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2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Willing Spir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6:41 Watch and pray, that ye enter not into temptation: the spirit indeed is willing, but the flesh is w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parents, remember that toddler of yours when they started to walk for the first time, how you sat on one side of the room while the other parent was waiting with open arms encouraging the child? How you laughed and cheered, encouraged even though there were a few falls along the way, and then took joy in seeing the progress? Well picture yourself now learning to walk all over again, this time according to our Spiritual senses and no longer relying on the outward ones. Yeah, we have all taken a few spills along the way, some even left a mark or two, especially when we tried to get ahead of the Lord, or walk in areas that the Lord was not l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0:3-5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emy of the Christian, who is known as the devil or the deceiver, will use imaginations to get us to walk away from the Lord instead of heading into His open arms. These imaginations are also known as the carnal mind, getting us to think and then operate in a realm that is weak, limited by outward things that can never bring peace or contentment to the inward one. Sometimes these imaginations will get you thinking that you know more than God, and that you can improve on His plan if you could just tweak it a bit to fit your own carnal desires, you know, like staying in your comfort zone. At other times these imaginations will try to talk you out of doing the will of God, getting you to doubt rather than walking by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2:8-10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found out for himself where his true strength came from, and it didn’t involve the flesh, but rather was located in the realm of the Spirit. Are you aware of what realm your real source of strength is coming from today, or are you just imagining you are in good standing with God? While many base their walk according to outward things, you know like big ministries with big buildings and followings, Paul realized the opposite was true, and that God’s true existence was more in the few than the many. Many will cut their losses and run for cover in a time of trial and persecution for the gospel’s sake, while Paul took pleasure in them, or another way of looking at it, the joy of the Lord is our streng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26-29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plan of salvation is like a filtering process, because God has already dealt with rebellion when Lucifer decided that he knew better than God. Your calling was not based on the fact that you had your life so together, but rather the opposite was true when you realized that without Christ you can do nothing. Is this the same attitude today, because if there is a willing spirit, then you can get the weak part of the equation out of the way, which is self and its limited carnal thin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3:00Z</dcterms:created>
  <dc:creator>Gregory Giefer</dc:creator>
  <dc:description/>
  <cp:keywords/>
  <dc:language>en-US</dc:language>
  <cp:lastModifiedBy>cz0087</cp:lastModifiedBy>
  <dcterms:modified xsi:type="dcterms:W3CDTF">2010-06-09T20:48:00Z</dcterms:modified>
  <cp:revision>11</cp:revision>
  <dc:subject/>
  <dc:title/>
</cp:coreProperties>
</file>