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sz w:val="24"/>
          <w:szCs w:val="24"/>
        </w:rPr>
      </w:pPr>
      <w:r>
        <w:rPr>
          <w:rFonts w:cs="Arial" w:ascii="Arial" w:hAnsi="Arial"/>
          <w:i/>
          <w:sz w:val="24"/>
          <w:szCs w:val="24"/>
        </w:rPr>
        <w:t>Sunday, May 1, 2011</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The Royal Honeymoon</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Now that the British royal wedding day is completed, the couple’s honeymoon begins. Just the two of them, now as one; going off to what many consider a beautiful paradise to enjoy for a season solitude and quiet, but in the end, the reality of their new life together will set in. There is no honeymoon for all the guests that attended the wedding, and the reality of their life will soon set in as wel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fter our Royal wedding is complete, crowned with a crown of righteousness, our honeymoon begins and never ends; our reality is forever with the Lord in a beautiful new Jerusalem with solitude, at peace forever with God our Fath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nd for those who watch on as we are married forever with the Lord ready to partake of the Royal honeymoon and our new reality, they will have their own forever reality, that being, forever separated from Go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So, where do you want to be in the Royal wedding? As the bride of Christ, or one of the many guests looking on? </w:t>
      </w:r>
    </w:p>
    <w:p>
      <w:pPr>
        <w:pStyle w:val="Normal"/>
        <w:numPr>
          <w:ilvl w:val="0"/>
          <w:numId w:val="0"/>
        </w:numPr>
        <w:spacing w:lineRule="auto" w:line="240" w:before="0" w:after="0"/>
        <w:jc w:val="both"/>
        <w:outlineLvl w:val="3"/>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spacing w:lineRule="auto" w:line="240" w:before="0" w:after="0"/>
        <w:jc w:val="both"/>
        <w:outlineLvl w:val="3"/>
        <w:rPr>
          <w:rFonts w:ascii="Arial" w:hAnsi="Arial" w:eastAsia="Times New Roman" w:cs="Arial"/>
          <w:bCs/>
          <w:sz w:val="24"/>
          <w:szCs w:val="24"/>
        </w:rPr>
      </w:pPr>
      <w:r>
        <w:rPr>
          <w:rFonts w:eastAsia="Times New Roman" w:cs="Arial" w:ascii="Arial" w:hAnsi="Arial"/>
          <w:bCs/>
          <w:sz w:val="24"/>
          <w:szCs w:val="24"/>
        </w:rPr>
        <w:t>My dearly loved brethren, as a refresher of what is to come for those of us who endure unto the end, read Revelation 21 &amp; 22. God bless, and continue to press toward the mark for prize of the high calling of God in Christ Jesus, and hear our Father say, well done my good and faithful servant, I now pronounce you husband and wife, enter thou into the joy of thy L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09:00Z</dcterms:created>
  <dc:creator>cz0087</dc:creator>
  <dc:description/>
  <cp:keywords/>
  <dc:language>en-US</dc:language>
  <cp:lastModifiedBy>Charlene Giefer</cp:lastModifiedBy>
  <dcterms:modified xsi:type="dcterms:W3CDTF">2011-04-29T23:40:00Z</dcterms:modified>
  <cp:revision>28</cp:revision>
  <dc:subject/>
  <dc:title/>
</cp:coreProperties>
</file>