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December 29,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Root Caus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12:15 Looking diligently lest any man fail of the grace of God; lest any root of bitterness springing up trouble you, and thereby many be defil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notice, it is up to us to keep a watch on our own lives so that we can avoid the root cause of trouble that can spring up, sometimes without even being aware of it. Just like with trees and other plants, they start out small but if left unchecked they can grow into something that you did not intend to be a part of your Spiritual garde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uteronomy 29:16-18 (For ye know how we have dwelt in the land of Egypt; and how we came through the nations which ye passed by; (17) And ye have seen their abominations, and their idols, wood and stone, silver and gold, which were among them:) (18) Lest there should be among you man, or woman, or family, or tribe, whose heart turneth away this day from the LORD our God, to go and serve the gods of these nations; lest there should be among you a root that beareth gall and wormwood; (KJV)</w:t>
      </w:r>
    </w:p>
    <w:p>
      <w:pPr>
        <w:pStyle w:val="Normal"/>
        <w:jc w:val="both"/>
        <w:rPr>
          <w:rFonts w:ascii="Arial" w:hAnsi="Arial" w:cs="Arial"/>
        </w:rPr>
      </w:pPr>
      <w:r>
        <w:rPr>
          <w:rFonts w:cs="Arial" w:ascii="Arial" w:hAnsi="Arial"/>
        </w:rPr>
      </w:r>
    </w:p>
    <w:p>
      <w:pPr>
        <w:pStyle w:val="Normal"/>
        <w:jc w:val="both"/>
        <w:rPr/>
      </w:pPr>
      <w:r>
        <w:rPr>
          <w:rFonts w:cs="Arial" w:ascii="Arial" w:hAnsi="Arial"/>
        </w:rPr>
        <w:t>Egypt was a land filled with great riches and wealth, and because of that many had sold out and were worshipping their own creations more than the Creator. Sound familiar? Like this country we live in called America, where many have fallen for the American dream rather than Spiritual enlightenment. We are surrounded today by fallen people, even in the so called church realm the gospel has become Americanized, and for those that don’t know the truth they will fall for the lie, and become rooted and entangled with the affairs of this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6:9-10 But they that will be rich fall into temptation and a snare, and into many foolish and hurtful lusts, which drown men in destruction and perdition. (10) For the love of money is the root of all evil: which while some coveted after, they have erred from the faith, and pierced themselves through with many sorrow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ible clearly spells out the root cause of ‘all’ not just some evil that has from the beginning taken man down, and has drowned out their love for the Lord and replaced it with an imagination. When someone starts to go under water the first thing that they do is look above to the light, knowing that their source of life is above and not below. So if someone gets taken down, and doesn’t start moving back upward, eventually they will end up drowning and never get back above where there is lif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3:24-26 Another parable put he forth unto them, saying, The kingdom of heaven is likened unto a man which sowed good seed in his field: (25) But while men slept, his enemy came and sowed tares among the wheat, and went his way. (26) But when the blade was sprung up, and brought forth fruit, then appeared the tares als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know what a tare is? Well, it is a false wheat, something that looks like wheat but has a bitter taste, and is not useable. By staying awake and alert you can keep the enemy out of your field so that he doesn’t go on a tare, and corrupt the good that you have allowed to be sown in your hear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rk 4:19 And the cares of this world, and the deceitfulness of riches, and the lusts of other things entering in, choke the word, and it becometh unfruitful. (KJV)</w:t>
      </w:r>
    </w:p>
    <w:p>
      <w:pPr>
        <w:pStyle w:val="Normal"/>
        <w:jc w:val="both"/>
        <w:rPr>
          <w:rFonts w:ascii="Arial" w:hAnsi="Arial" w:cs="Arial"/>
        </w:rPr>
      </w:pPr>
      <w:r>
        <w:rPr>
          <w:rFonts w:cs="Arial" w:ascii="Arial" w:hAnsi="Arial"/>
        </w:rPr>
      </w:r>
    </w:p>
    <w:p>
      <w:pPr>
        <w:pStyle w:val="Normal"/>
        <w:jc w:val="both"/>
        <w:rPr/>
      </w:pPr>
      <w:r>
        <w:rPr>
          <w:rFonts w:cs="Arial" w:ascii="Arial" w:hAnsi="Arial"/>
        </w:rPr>
        <w:t>There truly is nothing new under the sun; the same root cause of all evil is what took mankind down in the beginning, and continues today. However, you can cut off that source for yourself and not let it take root by keeping the eyes of your understanding open and not allowing the enemy to enter in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48:00Z</dcterms:created>
  <dc:creator>Gregory Giefer</dc:creator>
  <dc:description/>
  <cp:keywords/>
  <dc:language>en-US</dc:language>
  <cp:lastModifiedBy>Charlene Giefer</cp:lastModifiedBy>
  <dcterms:modified xsi:type="dcterms:W3CDTF">2016-03-18T22:45:00Z</dcterms:modified>
  <cp:revision>18</cp:revision>
  <dc:subject/>
  <dc:title/>
</cp:coreProperties>
</file>