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December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Right Amou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Colossians 4:5-6 Walk in wisdom toward them that are without, redeeming the time. (6) </w:t>
      </w:r>
      <w:r>
        <w:rPr>
          <w:rFonts w:cs="Arial" w:ascii="Arial" w:hAnsi="Arial"/>
          <w:u w:val="single"/>
        </w:rPr>
        <w:t>Let your speech be alway with grace, seasoned with salt</w:t>
      </w:r>
      <w:r>
        <w:rPr>
          <w:rFonts w:cs="Arial" w:ascii="Arial" w:hAnsi="Arial"/>
        </w:rPr>
        <w:t>, that ye may know how ye ought to answer every m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put seasoning like salt on something only to find out that when you tasted it that you had put too much on? Salt enhances the flavor of many foods, but if too much is added it can spoil the whole lump. For some people they desire a lot of salt, for others it may be a pinch, and yet others don’t want it at all. But with the right amount of salt the flavor bursts forth and overcomes the old taste buds allowing the new to savour the rich satisfying flavor. Hungry yet?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uch of the Lord’s seasoning do you try to shake out onto others? Many young Christians foolishly loosen the lid on the salt shaker just waiting for someone to come along seeking to partake of it; seeking an answer of the hope within them. Then, BAM off comes the lid and the salt spills all over the savory meal they were starting to partake of and spoils it. At that point they turn and walk away disappointed and overwhelmed by what just happened, or they turn and angrily rend you. Not only was the meal that was prepared spoiled, but how much of the Lord’s seasoning was just wa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hen the “I” gets in the way that this usually happens. Because the “I” is not paying attention to how much salt is coming out, and many times those who are on the receiving end are about to wilt away because they cannot absorb it all. Each individual is unique and only the Lord knows the right amount of His Word that they can han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il one learns to add the right amount of the Lord’s seasoning, that being led by the Spirit, they will continue to cause a bad taste in the mouths of those who are only seeking a simple answer. The Lord prepares a simple tasty meal for those who are hungry, and we need to be ready (prepared with the right amount of seasoning) to serve the meal as He desires it to be served. His desire is that they would return for more and be filled and satisfied in Him. Not for them to go away hungry and disappointed or angered by the meal they were subjected to because an “I” got in the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as we grow and mature in the Lord we hear more clearly, and we learn how to apply the Lord’s seasoning, and just how much for each Spiritual meal; knowing that it is the Lord who has prepared the meal as He saw fit and knows the need. As with Jesus Christ, He learned to hear clearly on what to say, and then to wait and hear on how the Father would have Him to speak it, so that it would minister grace unto the he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oo have tasted that the Lord is gracious through the right amount of His Word which He knew we had need of. Think about this; the Lord has prepared all of our meals for us with just the right amount of seasoning that caused a desire within us to seek out more of His Spiritual meals. That is what He desires to do for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he seasoning of the Lord within us and He desires to use us to minister grace unto the hearers as well with just the right amount of His seasoning applied, so that one more might seek to have their belly filled with the meat that perishes not.</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5:2 And walk in love, as Christ also hath loved us, and hath given himself for us an offering and a sacrifice to God for a sweetsmelling savour.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00:00Z</dcterms:created>
  <dc:creator>Gregory Giefer</dc:creator>
  <dc:description/>
  <cp:keywords/>
  <dc:language>en-US</dc:language>
  <cp:lastModifiedBy>Charlene Giefer</cp:lastModifiedBy>
  <dcterms:modified xsi:type="dcterms:W3CDTF">2016-03-18T22:27:00Z</dcterms:modified>
  <cp:revision>32</cp:revision>
  <dc:subject/>
  <dc:title/>
</cp:coreProperties>
</file>