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2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Purpose Manifest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3:8-10 He that committeth sin is of the devil; for the devil sinneth from the beginning. For this purpose the Son of God was manifested, that he might destroy the works of the devil. (9) Whosoever is born of God doth not commit sin; for his seed remaineth in him: and he cannot sin, because he is born of God. (10) In this the children of God are manifest, and the children of the devil: whosoever doeth not righteousness is not of God, neither he that loveth not his br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see the purpose God had for mankind was being manifest through His Son, Jesus Christ. While many people try to make the claim that Jesus was God, God clearly manifests His plan of salvation is coming to us from Him through His Son. Remember what happens when you try to add to or take away from the meaning of God’s word? Yeah, you might find your name added to those that are rejected, and your name taken out of the book of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9-10 In this was manifested the love of God toward us, because that God sent his only begotten Son into the world, that we might live through him. (10) Herein is love, not that we loved God, but that he loved us, and sent his Son to be the propitiation for our si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t’s hard to drive a square peg into a round hole, it just doesn’t fit. A Spiritual being has manifested His plan of salvation through another Spiritual being, that being His Son. Only those that have been enlightened and reborn into this realm will be able to see and understand how this plan works, and how to access God. Those that do not worship our Lord in Spirit and in truth will come up with many doctrines and new age ideas that just don’t fit the way they were intended by our Father in Heav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7:5-7 And now, O Father, glorify thou me with thine own self with the glory which I had with thee before the world was. (6) I have manifested thy name unto the men which thou gavest me out of the world: thine they were, and thou gavest them me; and they have kept thy word. (7) Now they have known that all things whatsoever thou hast given me are of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many have been called by God, in the end it is only a few that will truly worship Him, which can only be done in Spirit and in truth, not half truths, not maybes, not like horseshoes, close but no ringer. We see clearly again the Son communicating with His Father in heaven, having been sent our way to manifest God’s plan of deliverance from this present evil world to a fallen mankind, showing them their only way of escap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1:2-4 (For the life was manifested, and we have seen it, and bear witness, and shew unto you that eternal life, which was with the Father, and was manifested unto us;) (3) That which we have seen and heard declare we unto you, that ye also may have fellowship with us: and truly our fellowship is with the Father, and with his Son Jesus Christ. (4) And these things write we unto you, that your joy may be full.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someone told you that they were the son of a certain person, and not the person himself, you would probably believe them wouldn’t you? Now knowing the fact that God is not a man that is known to lie, why do so many not believe in how His purpose is being manifest to us through His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51:00Z</dcterms:created>
  <dc:creator>Gregory Giefer</dc:creator>
  <dc:description/>
  <cp:keywords/>
  <dc:language>en-US</dc:language>
  <cp:lastModifiedBy>Charlene Giefer</cp:lastModifiedBy>
  <dcterms:modified xsi:type="dcterms:W3CDTF">2009-09-28T03:28:00Z</dcterms:modified>
  <cp:revision>17</cp:revision>
  <dc:subject/>
  <dc:title/>
</cp:coreProperties>
</file>