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March 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Pro Missed La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Deuteronomy 6:3 Hear therefore, O Israel, and observe to do it; that it may be well with thee, and that ye may increase mightily, as the LORD God of thy fathers hath promised thee, in the land that floweth with milk and hone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notice in your Bible that it is full of promises, things that our Lord promised to be done on behalf of all those that would be willing and obedient to His word. This land of Canaan that was promised to the children of Israel after their departure from Egypt was missed by many of them because of unbelief. It is your duty each and every day to begin in the Word of God so that you as a professing Christian will not miss out on what our Lord had for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0:4-6 And did all drink the same spiritual drink: for they drank of that spiritual Rock that followed them: and that Rock was Christ. (5) But with many of them God was not well pleased: for they were overthrown in the wilderness. (6) Now these things were our examples, to the intent we should not lust after evil things, as they also lus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k in the old testament the promised land was Canaan, a land described full of milk and honey. I read one time where it was said that, a journey of about eleven days ended up taking 40 years instead. Do take notice that it was many of God’s people that He was not well pleased with, and it was those that actually walked with Him for a season who ended up dying in the wilderness instead of inheriting the promised la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umbers 14:34-36 After the number of the days in which ye searched the land, even forty days, each day for a year, shall ye bear your iniquities, even forty years, and ye shall know my breach of promise. (35) I the LORD have said, I will surely do it unto all this evil congregation, that are gathered together against me: in this wilderness they shall be consumed, and there they shall die. (36) And the men, which Moses sent to search the land, who returned, and made all the congregation to murmur against him, by bringing up a slander upon the la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got to the point where you were fed up, tired of trying to do things on your own, knowing the Lord had something much better for you? The children of Israel arrived at the hill overlooking the land of Canaan, however, instead of moving forward they gave ear to a false report; or simply put, they let a spirit of fear hold them back from their inheritance. How many slanders have you given ear to instead of knowing the truth that would set you free and keep you moving forward in your walk, inheriting the promises that our Lord has for His people, which you are one of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20-22 For the invisible things of him from the creation of the world are clearly seen, being understood by the things that are made, even his eternal power and Godhead; so that they are without excuse: (21) Because that, when they knew God, they glorified him not as God, neither were thankful; but became vain in their imaginations, and their foolish heart was darkened. (22) Professing themselves to be wise, they became fool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re are still many pros out and about who profess to know God but in works deny Him. If you are not taking the time on a daily basis in renewing your mind in the Word, then eventually your heart will become darkened and you will end up fooled and missing out on what our Lord has for you to inherit as one of His people; which He considers us his precious pea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23-24 Let us hold fast the profession of our faith without wavering; (for he is faithful that promised;) (24) And let us consider one another to provoke unto love and to good work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 sad truth is that, for those that are in the flesh history has a tendency to repeat itself. However, we which are the true church of God need to hold fast faithfully to what was promised to us, access to all the Spiritual blessings in Christ, which is there for the taking to all that take the time to hear the Lord and allow Him to have more of an influence than those things of this lower realm. So today will you not only hear the wonderful promises of God, but hold fast so that what He spoke and professed for our benefit is not missed, but of His fullness are we all receiving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04:00Z</dcterms:created>
  <dc:creator>Gregory Giefer</dc:creator>
  <dc:description/>
  <cp:keywords/>
  <dc:language>en-US</dc:language>
  <cp:lastModifiedBy>Charlene Giefer</cp:lastModifiedBy>
  <dcterms:modified xsi:type="dcterms:W3CDTF">2016-03-21T21:06:00Z</dcterms:modified>
  <cp:revision>23</cp:revision>
  <dc:subject/>
  <dc:title/>
</cp:coreProperties>
</file>