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2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Perfect F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2:20-22 That thou mayest walk in the way of good men, and keep the paths of the righteous. (21) For the upright shall dwell in the land, and the perfect shall remain in it. (22) But the wicked shall be cut off from the earth, and the transgressors shall be rooted out of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gan this week dealing with those that would accompany fools, which in the end would be destructive to their Spiritual health and well being. The flip side of that is walking with a new crowd, those that have their Spiritual senses exercised and know the importance of discerning between good and evil. Remember, it only takes a little leaven to leaven the whole lump. When you see the word ‘perfect’ in the Bible keep in mind that many times it is referring more to maturity, growing up in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chi 3:16-18 Then they that feared the LORD spake often one to another: and the LORD hearkened, and heard it, and a book of remembrance was written before him for them that feared the LORD, and that thought upon his name. (17) And they shall be mine, saith the LORD of hosts, in that day when I make up my jewels; and I will spare them, as a man spareth his own son that serveth him. (18) Then shall ye return, and discern between the righteous and the wicked, between him that serveth God and him that serveth him n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when you were younger and what would happen when you were around older more mature people? Yeah, eventually it would rub off on you and you too would start thinking in a more mature way. How about if you would be around those that were younger than you? Yeah, not much of a challenge there; in fact, eventually it would get boring watching others doing the childish things that you used to partake of. The more you associate with those that are likeminded with the Lord, the more you will be thinking and acting like one of the Lord’s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1-3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ree that is planted by the river and has grown up, yeah, it’s not going anywhere is it? That tree has a strong root system, and is not going to be swayed or blown over by the winds. Neither is the Christian, the one who matures in the things of God and does not associate with ungodliness, they won’t be blown over with winds of doctrines ei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4-6 The ungodly are not so: but are like the chaff which the wind driveth away. (5) Therefore the ungodly shall not stand in the judgment, nor sinners in the congregation of the righteous. (6) For the LORD knoweth the way of the righteous: but the way of the ungodly shall perish. (KJV)</w:t>
      </w:r>
    </w:p>
    <w:p>
      <w:pPr>
        <w:pStyle w:val="Normal"/>
        <w:jc w:val="both"/>
        <w:rPr>
          <w:rFonts w:ascii="Arial" w:hAnsi="Arial" w:cs="Arial"/>
        </w:rPr>
      </w:pPr>
      <w:r>
        <w:rPr>
          <w:rFonts w:cs="Arial" w:ascii="Arial" w:hAnsi="Arial"/>
        </w:rPr>
      </w:r>
    </w:p>
    <w:p>
      <w:pPr>
        <w:pStyle w:val="Normal"/>
        <w:jc w:val="both"/>
        <w:rPr/>
      </w:pPr>
      <w:r>
        <w:rPr>
          <w:rFonts w:cs="Arial" w:ascii="Arial" w:hAnsi="Arial"/>
        </w:rPr>
        <w:t>We see what happens to ungodly people don’t we? Well Christian, the same result happens to those who, even though they began their walk with the Lord and had good intentions in the beginning, the end result will be the same for them too if they don’t find the perfect fit that the Lord has for them in His body of belie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8:00Z</dcterms:created>
  <dc:creator>Gregory Giefer</dc:creator>
  <dc:description/>
  <cp:keywords/>
  <dc:language>en-US</dc:language>
  <cp:lastModifiedBy>Charlene Giefer</cp:lastModifiedBy>
  <dcterms:modified xsi:type="dcterms:W3CDTF">2016-04-01T19:31:00Z</dcterms:modified>
  <cp:revision>24</cp:revision>
  <dc:subject/>
  <dc:title/>
</cp:coreProperties>
</file>