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aturday, June 19,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Over Unde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hilippians 4:6-7 Be careful for nothing; but in every thing by prayer and supplication with thanksgiving let your requests be made known unto God. (7) And the peace of God, which passeth all understanding, shall keep your hearts and minds through Christ Jes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y have a weight problem in this country, which is actually a result of a Spiritual wait symptom. Instead of waiting on the Lord and letting His answer manifest, you know that request you made unto our Lord, many jump the gun and are off and running after an imagination that the enemy planted. The word ‘careful’ also means anxious, and as we see the number of things that we should be taking thought for and concerned about is zero. Now if I was to ask a show of hands, which yes mine would go up as well, how many could say that they were really anxious or concerned for noth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teronomy 28:1-2 And it shall come to pass, if thou shalt hearken diligently unto the voice of the LORD thy God, to observe and to do all his commandments which I command thee this day, that the LORD thy God will set thee on high above all nations of the earth: (2) And all these blessings shall come on thee, and overtake thee, if thou shalt hearken unto the voice of the LORD thy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one looks around and observes the world around us, we see how fast paced things have become, many people chasing after imaginations; you know those things that the enemy tried to entice our Lord with, the kingdoms of this world and short lived glory of them? Now that you have become accustomed to the Lord and His way of doing things, are you being still long enough so that the blessings can catch up to you and overtake you, or are you two steps ahead thinking that they are in reach? Ever see a child try to run away from a parent when all the parent was trying to do was reach out and assist him or her? Sounds like a lot of Christians who didn’t realize it, but little by little the enemy got them on the run, thinking that they could help the Lord out with their thoughts and way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12:1-2 Wherefore seeing we also are compassed about with so great a cloud of witnesses, let us lay aside every weight, and the sin which doth so easily beset us, and let us run with patience the race that is set before us, (2) Looking unto Jesus the author and finisher of our faith; who for the joy that was set before him endured the cross, despising the shame, and is set down at the right hand of the throne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ly, the truth be known is that when you see people that have packed on some weight in the outward realm it is actually a reflection of their spiritual walk, having allowed the enemy to pack on some things that they thought they could manage. People that enter the Lord’s race course have entered a realm that is totally opposite to the one that we have been accustomed to in the past, and one that you will need to relearn a whole new meaning of the term patien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saiah 40:28-31 Hast thou not known? hast thou not heard, that the everlasting God, the LORD, the Creator of the ends of the earth, fainteth not, neither is weary? there is no searching of his understanding. (29) He giveth power to the faint; and to them that have no might he increaseth strength. (30) Even the youths shall faint and be weary, and the young men shall utterly fall: (31) But they that wait upon the LORD shall renew their strength; they shall mount up with wings as eagles; they shall run, and not be weary; and they shall walk, and not faint.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when you turned your cares and concerns over to the Lord, yeah, you gave it to someone who was much more qualified than you to handle them. So if that is the case, then why did you take those cares and concerns back and re-examine them thinking that you could speed the process up? Many have a weight problem in this country, or should I say a wait one? Many are under wait spiritually, which results in an overweight situation outwardly. So let’s eliminate the over, under, and find that just weight and balance that the Lord would have His people operate in. Remember, the just shall live by fa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07:00Z</dcterms:created>
  <dc:creator>Gregory Giefer</dc:creator>
  <dc:description/>
  <cp:keywords/>
  <dc:language>en-US</dc:language>
  <cp:lastModifiedBy>Charlene Giefer</cp:lastModifiedBy>
  <dcterms:modified xsi:type="dcterms:W3CDTF">2016-03-21T23:35:00Z</dcterms:modified>
  <cp:revision>19</cp:revision>
  <dc:subject/>
  <dc:title/>
</cp:coreProperties>
</file>