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January 22,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Only Name That Work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Galatians 6:15-16 For in Christ Jesus neither circumcision availeth any thing, nor uncircumcision, but a new creature. (16) And as many as walk according to this rule, peace be on them, and mercy, and upon the Israel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is week we have been on the topic of what works and does not work in the realm of the Spirit. As we see illustrated in the verses above, any works according to the law, any thing that is not of faith is considered sin, something that does not work in our Lord’s realm. You will also find throughout your Bible that there is only one name that works as well, and it is a name which is above all names, because the person this name belongs to is now seated above, at the right hand of the Father. So while mankind throws many names around hoping it will work, the Bible is very specific in what name will get us out this fallen realm and into the higher Spiritual realm that our Lord desires to see us operate i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cts 19:15-16 And the evil spirit answered and said, Jesus I know, and Paul I know; but who are ye? (16) And the man in whom the evil spirit was leaped on them, and overcame them, and prevailed against them, so that they fled out of that house naked and wound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know for myself that I can relate with these verses, having tried to take on life on my own according to what I thought would work. Even after my conversion in Christ I would try to do things on my own, or handle situations without the Lord, and I ended up on the run instead of sending the enemy packing. A lot of people know a lot of names that are mentioned throughout the Bible; however, only one name is going to work if you are going to see the enemy flee rather than the other way around. Many today use the name of Jesus and pray in that name, but how few really know who they are in Christ, the complete name that gives us total victory over the enemy who is described as antichr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John 1:7 For many deceivers are entered into the world, who confess not that Jesus Christ is come in the flesh. This is a deceiver and an anti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y is it the spirit of antichrist Church; no not anti Jesus, but why that name which keeps popping up throughout the Bible, and when we see that name popping up so does the enemy to try to get God’s people to not know who they are in Christ and His doctrine that sets them free. Remember what our Lord Himself said, that if we are not with Him and in agreement with Him then that means we are against Him, or as clearly spelled out antichrist. Ever wonder again what happened to the many that were called of God and yet only a few were cho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1:6-7 I marvel that ye are so soon removed from him that called you into the grace of Christ unto another gospel: (7) Which is not another; but there be some that trouble you, and would pervert the gospel of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So, why all the opposition to this name? Well Church, obviously this is the only name and the only doctrine that gets results and really works the way God intended. In fact, this name of Christ is so effective that the enemy is described as antichrist, which clearly identifies those that are in opposition to the truth that sets the Church free. So true Church in Christ, do you truly know what really works in our Fathers realm, and the only name that works and gets His heavenly response? God bless and continue in all the Spiritual blessings that we have been blessed with in Chr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20:00Z</dcterms:created>
  <dc:creator>Gregory Giefer</dc:creator>
  <dc:description/>
  <cp:keywords/>
  <dc:language>en-US</dc:language>
  <cp:lastModifiedBy>Charlene Giefer</cp:lastModifiedBy>
  <dcterms:modified xsi:type="dcterms:W3CDTF">2010-01-20T13:54:00Z</dcterms:modified>
  <cp:revision>19</cp:revision>
  <dc:subject/>
  <dc:title/>
</cp:coreProperties>
</file>