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22, 2007</w:t>
      </w:r>
    </w:p>
    <w:p>
      <w:pPr>
        <w:pStyle w:val="Normal"/>
        <w:rPr>
          <w:rFonts w:ascii="Arial" w:hAnsi="Arial" w:cs="Arial"/>
          <w:i/>
          <w:i/>
        </w:rPr>
      </w:pPr>
      <w:r>
        <w:rPr>
          <w:rFonts w:cs="Arial" w:ascii="Arial" w:hAnsi="Arial"/>
          <w:i/>
        </w:rPr>
      </w:r>
    </w:p>
    <w:p>
      <w:pPr>
        <w:pStyle w:val="Normal"/>
        <w:jc w:val="center"/>
        <w:rPr>
          <w:rFonts w:ascii="Arial" w:hAnsi="Arial" w:cs="Arial"/>
          <w:sz w:val="28"/>
          <w:szCs w:val="28"/>
          <w:u w:val="single"/>
        </w:rPr>
      </w:pPr>
      <w:r>
        <w:rPr>
          <w:rFonts w:cs="Arial" w:ascii="Arial" w:hAnsi="Arial"/>
          <w:b/>
          <w:sz w:val="28"/>
          <w:szCs w:val="28"/>
          <w:u w:val="single"/>
        </w:rPr>
        <w:t>The Lost Supper</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Communion= partnership, joint participation, fellowship, as well as communicate, and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l seen the picture of what is called the last supper, the disciples communing with the Lord shortly before His betrayal and crucifixion. Now that He died, is risen, and is seated at the right hand of the Father, did you realize that you too can sit with Him, right now? That it doesn’t have to be the last, or lost supper, but hopefully symbolic of many more to 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1:3-4 That which we have seen and heard declare we unto you, that ye also may have fellowship with us: and truly our fellowship is with the Father, and with his Son Jesus Christ. (4) And these things write we unto you, that your joy may be fu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ue eternal communion or fellowship exists in the realm of the spirit, bread and wine, grape juice and wafers may fill the belly, but the bread of life will fill your j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be a new creature you will need a new diet plan to continue in the new. By attempting to continue in the old ways you may end up passing away, instead of the old t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4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ple truth begins and ends in the spirit and your ability to hear the message delivered by Christ. If you think eating a wafer is going to make you more spiritual, well that’s just plain crummy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5-6 For your fellowship in the gospel from the first day until now; (6) Being confident of this very thing, that he which hath begun a good work in you will perform it until the day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your fellowship in the gospel, His words being the bread of life, they are spirit and they are what will bring life and confidence to the believer.  The Lord has begun an eternal work within you, will you let Christ be formed in you, or are you forming your own opinions and doctr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emon 1:6 That the communication of thy faith may become effectual by the acknowledging of every good thing which is in you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well of life within you that is ready to be tapped into and drawn from for those that wish to partake of the Lord and be a joint participant of His table. So stop for a moment and ponder yourself sitting with the Lord as well, partaking of the bread of life, and the new wine which is able to fill the void within man with the joy of the Lord, and the confidence and boldness to continue on His path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4:3-4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ime the devil tries to get you to revert back to the realm of the flesh as he tried with our Lord and Saviour remember the same thing the Lord did, it is not a piece of bread that is the answer but rather the word of God which will preserve our spiritu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can you form a picture for yourself; being able to sit with the Lord and have communion with Him on a daily basis? Isn’t it a lot easier to hear someone when you are in the same room? So stay seated and you won’t lose sight of the true bread Father desires to share with you. The table is set, the directions are simple, so don’t get lost on the way.</w:t>
      </w:r>
    </w:p>
    <w:p>
      <w:pPr>
        <w:pStyle w:val="Normal"/>
        <w:jc w:val="both"/>
        <w:rPr>
          <w:rFonts w:ascii="Arial" w:hAnsi="Arial" w:cs="Arial"/>
        </w:rPr>
      </w:pPr>
      <w:r>
        <w:rPr>
          <w:rFonts w:cs="Arial" w:ascii="Arial" w:hAnsi="Arial"/>
        </w:rPr>
      </w:r>
    </w:p>
    <w:p>
      <w:pPr>
        <w:pStyle w:val="Normal"/>
        <w:rPr/>
      </w:pPr>
      <w:r>
        <w:rPr>
          <w:rFonts w:cs="Arial" w:ascii="Arial" w:hAnsi="Arial"/>
        </w:rPr>
        <w:t>Psalms 23:5-6 Thou preparest a table before me in the presence of mine enemies: thou anointest my head with oil; my cup runneth over. (6) Surely goodness and mercy shall follow me all the days of my life: and I will dwell in the house of the LORD for ever. (KJV)</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2:00Z</dcterms:created>
  <dc:creator>Gregory Giefer</dc:creator>
  <dc:description/>
  <cp:keywords/>
  <dc:language>en-US</dc:language>
  <cp:lastModifiedBy>Charlene Giefer</cp:lastModifiedBy>
  <dcterms:modified xsi:type="dcterms:W3CDTF">2009-04-05T02:58:00Z</dcterms:modified>
  <cp:revision>26</cp:revision>
  <dc:subject/>
  <dc:title/>
</cp:coreProperties>
</file>