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uesday, February 16,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Greatest Motiv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11-13 These things have I spoken unto you, that my joy might remain in you, and that your joy might be full. (12) This is my commandment, That ye love one another, as I have loved you. (13) Greater love hath no man than this, that a man lay down his life for his friend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n’t been experiencing the joy of the Lord lately, maybe you need to look at your motives to see if something is amiss? I myself was looking for something greater when I came to the Lord, and He delivered. Now that we have found the only true joy and peace available to mankind, is it not rewarding when we are able to share it with others and see them experience it as well? Well, according to the word of God, given by God who cannot lie, there is nothing greater than this lov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1Corinthians 13:1-3</w:t>
      </w:r>
    </w:p>
    <w:p>
      <w:pPr>
        <w:pStyle w:val="Normal"/>
        <w:jc w:val="both"/>
        <w:rPr/>
      </w:pPr>
      <w:r>
        <w:rPr>
          <w:rFonts w:cs="Arial" w:ascii="Arial" w:hAnsi="Arial"/>
        </w:rPr>
        <w:t>1. If I could speak the languages of men, of angels too, and have no love, I am only a rattling pan or a clashing cymbal. 2. If I should have the gift of prophecy, And know all secret truths, and knowledge in its every form, and have such perfect faith that I could move mountains, but have no love, I am nothing. 3. If I should dole out everything I have for charity, and give my body up to torture in mere boasting pride, but have no love, I get from it no good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all these high priced fire powered so called men of God, is that what really is pleasing to Our Father in heaven? All these hotshots in three piece suits followed by two bit doctrines, not much of the love of God going on there. When one is looking to mankind for attention and accolades, they will no longer be getting the attention from above, at least not in a positive manner. Come the day of judgment, all these hirelings and entertainers that thought that having their name in lights was something, will find out their name is no longer written in the Lamb’s book of life either, but erased, blotted o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6:1-4 Take heed that ye do not your alms before men, to be seen of them: otherwise ye have no reward of your Father which is in heaven. (2) 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 one that really gets me is when they have to interview people, and only handpicked ones by the way, who like puppets will say things to promote their ministries. I say they should start interviewing those with negative opinions, like they did for our Lord when He walked this earth, then that would show me a true man of God who was willing to do the will of God despite what man thinks. Do you need mankind to see what you are doing in order to be justified, or are you content knowing God is watch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3:23-25 And whatsoever ye do, do it heartily, as to the Lord, and not unto men; (24) Knowing that of the Lord ye shall receive the reward of the inheritance: for ye serve the Lord Christ. (25) But he that doeth wrong shall receive for the wrong which he hath done: and there is no respect of persons. (KJV)</w:t>
      </w:r>
    </w:p>
    <w:p>
      <w:pPr>
        <w:pStyle w:val="Normal"/>
        <w:jc w:val="both"/>
        <w:rPr>
          <w:rFonts w:ascii="Arial" w:hAnsi="Arial" w:cs="Arial"/>
        </w:rPr>
      </w:pPr>
      <w:r>
        <w:rPr>
          <w:rFonts w:cs="Arial" w:ascii="Arial" w:hAnsi="Arial"/>
        </w:rPr>
      </w:r>
    </w:p>
    <w:p>
      <w:pPr>
        <w:pStyle w:val="Normal"/>
        <w:jc w:val="both"/>
        <w:rPr/>
      </w:pPr>
      <w:r>
        <w:rPr>
          <w:rFonts w:cs="Arial" w:ascii="Arial" w:hAnsi="Arial"/>
        </w:rPr>
        <w:t>You desire the Lord’s reward? Then you will need to do things His way. In conclusion, if you desire to partake of the greatest love and reward available to us, then get out of the way and do it unto the Lord, and seek His reward instead of mans. What is your greatest moti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4:00Z</dcterms:created>
  <dc:creator>Gregory Giefer</dc:creator>
  <dc:description/>
  <cp:keywords/>
  <dc:language>en-US</dc:language>
  <cp:lastModifiedBy>Charlene Giefer</cp:lastModifiedBy>
  <dcterms:modified xsi:type="dcterms:W3CDTF">2010-02-15T04:50:00Z</dcterms:modified>
  <cp:revision>20</cp:revision>
  <dc:subject/>
  <dc:title/>
</cp:coreProperties>
</file>