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April 14,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Fountain Of Youth</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Ephesians 4:17-20 This I say therefore, and testify in the Lord, that ye henceforth walk not as other Gentiles walk, in the vanity of their mind, (18) Having the understanding darkened, being alienated from the life of God through the ignorance that is in them, because of the blindness of their heart: (19) Who being past feeling have given themselves over unto lasciviousness, to work all uncleanness with greediness. (20) But ye have not so learned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is country that we live in today, billions and billions of dollars are being spent on people that don’t want to look old, but rather cover themselves with cosmetics to look young again. In the realm of the Spirit, we too can operate in a newness of life, by keeping our old man and old way of thinking subdued, dead, died, and buried. While many people use cover up methods to give the appearance of Christianity it’s because they have never learned who Christ within them is and how to operate effectively in His real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4:21-24 If so be that ye have heard him, and have been taught by him, as the truth is in Jesus: (22) That ye put off concerning the former conversation the old man, which is corrupt according to the deceitful lusts; (23) And be renewed in the spirit of your mind; (24) And that ye put on the new man, which after God is created in righteousness and true holines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many people today still know Jesus of Nazareth, more so after their outward vision, a few have tapped into the fountain of youth; a river of living waters that flowed through this man should be flowing through you as well so that you can allow a new man to be resurrected in your own life. Your old carnal thinking is what kept you in bondage to an old fallen realm, where the only way of escape is through Christ in you, our only hope for glory and eternal life. The only way you will be able to put off and discard this old way of thinking as well as the same old results, is by a renewing of your mind so that a new man can now walk a new path that is being dictated by the Spirit which is willing, and not by the flesh which is weak and feeble. Is your life new today; are you able to see a new way of living because you are no longer in bondage to the old way, or have things become stale in your walk and it seems more like a not so merry-go-round? If you are willing and obedient, willing to walk in the Spirit, then you can expect new results, above and beyond what you could have ever thought or asked for. However, if you stay in the old, then don’t expect anything to change, except for the fact that it will just keep getting older fas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6:4-6 Therefore we are buried with him by baptism into death: that like as Christ was raised up from the dead by the glory of the Father, even so we also should walk in newness of life. (5) For if we have been planted together in the likeness of his death, we shall be also in the likeness of his resurrection: (6) Knowing this, that our old man is crucified with him, that the body of sin might be destroyed, that henceforth we should not serve si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that baptism Paul makes reference to, being baptized in the Holy Spirit is so much more than just pouring water on someone, and putting on some outward carnal show. The true baptism that we are talking about is a way of life, a new life which is designed to keep our old man dead and buried. Just because you made a commitment to our Lord and have walked with Him doesn’t mean your old man and its desires won’t try to come back to life and pull you back down to the grave again. So you can see how vital it is not only to make a commitment to our Lord, but now the most important part is walking in the new life and the path that He has provided for you to walk in if you truly desire to make it to your eternal destinat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6:7-11 For he that is dead is freed from sin. (8) Now if we be dead with Christ, we believe that we shall also live with him: (9) Knowing that Christ being raised from the dead dieth no more; death hath no more dominion over him. (10) For in that he died, he died unto sin once: but in that he liveth, he liveth unto God. (11) Likewise reckon ye also yourselves to be dead indeed unto sin, but alive unto God through Jesus Christ our Lor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ry day that you spend renewing your mind and keeping your body in subjection to the Spirit gives you the power and ability to walk in this newness of life, no longer being influenced by the old man that would like to resurrect as well. You have a choice and the ability to decide who is going to resurrect today, the old or the new. If you choose to be dead and keep your old thoughts and desires dead then Christ can resurrect, and you will believe more in the unseen realm rather than the carnal one. However, if you allow the old man the opportunity to come alive again, then you get the whole package; fear, doubt, and frustration, basically you put an ‘L’ on your forehead for los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lossians 3:9-11 Lie not one to another, seeing that ye have put off the old man with his deeds; (10) And have put on the new man, which is renewed in knowledge after the image of him that created him: (11) Where there is neither Greek nor Jew, circumcision nor uncircumcision, Barbarian, Scythian, bond nor free: but Christ is all, and in all. (KJV)</w:t>
      </w:r>
    </w:p>
    <w:p>
      <w:pPr>
        <w:pStyle w:val="Normal"/>
        <w:jc w:val="both"/>
        <w:rPr>
          <w:rFonts w:ascii="Arial" w:hAnsi="Arial" w:cs="Arial"/>
        </w:rPr>
      </w:pPr>
      <w:r>
        <w:rPr>
          <w:rFonts w:cs="Arial" w:ascii="Arial" w:hAnsi="Arial"/>
        </w:rPr>
      </w:r>
    </w:p>
    <w:p>
      <w:pPr>
        <w:pStyle w:val="Normal"/>
        <w:jc w:val="both"/>
        <w:rPr/>
      </w:pPr>
      <w:r>
        <w:rPr>
          <w:rFonts w:cs="Arial" w:ascii="Arial" w:hAnsi="Arial"/>
        </w:rPr>
        <w:t>So who is it going to be today, and who are you really serving today; the old man or the new man in Christ? You have access to the real fountain of youth, a river of living waters that provide new life to a new man. Now go be that 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16:00Z</dcterms:created>
  <dc:creator>Gregory Giefer</dc:creator>
  <dc:description/>
  <cp:keywords/>
  <dc:language>en-US</dc:language>
  <cp:lastModifiedBy>Charlene Giefer</cp:lastModifiedBy>
  <dcterms:modified xsi:type="dcterms:W3CDTF">2009-04-13T01:15:00Z</dcterms:modified>
  <cp:revision>20</cp:revision>
  <dc:subject/>
  <dc:title/>
</cp:coreProperties>
</file>