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rch 12,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The Fait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 Timothy 4:1-2 Now the Spirit speaketh expressly, that in the latter times some shall depart from the faith, giving heed to seducing spirits, and doctrines of devils; (2) Speaking lies in hypocrisy; having their conscience seared with a hot iro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when dealing with the Lord, there are not a bunch of faiths that He gives credence to, let alone doctrines, but our Lord’s realm is one. The enemy comes along with a message that appeals more to the outward man than to the inward one so that you will start giving ear to all these so called faiths and doctrines. The simple truth is that when you see an ‘s’ added to the word faith or doctrine, then it is not of God but is coming from the devil and his fallen workers, many times under the disguise of ministe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3:10-13 To the intent that now unto the principalities and powers in heavenly places might be known by the church the manifold wisdom of God, (11) According to the eternal purpose which he purposed in Christ Jesus our Lord: (12) In whom we have boldness and access with confidence by the faith of him.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people are of the impression that the enemy of our Lord is in hell, today, right now. However, the Bible says that the devil was cast down to earth, and is not too happy about his predicament. It is up to you to know your rights and authority in Christ, so that you won’t be distracted or talked out of your place with Him, and can access the Lord by telling those fallen angels and principalities in heavenly places to step aside as you are going to the throne of God to hear that message of faith today. Most people put their faith in false doctrines, so instead of accessing and finding out who they are in Christ and all the Spiritual blessings that they have been blessed with, they end up falling for some cheap lie and settle for the things below in this fallen realm of sin and unbelie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2:16-20 Knowing that a man is not justified by the works of the law, but by the faith of Jesus Christ, even we have believed in Jesus Christ, that we might be justified by the faith of Christ, and not by the works of the law: for by the works of the law shall no flesh be justified. (17) But if, while we seek to be justified by Christ, we ourselves also are found sinners, is therefore Christ the minister of sin? God forbid. (18) For if I build again the things which I destroyed, I make myself a transgressor. (19) For I through the law am dead to the law, that I might live unto God. (20) I am crucified with Christ: nevertheless I live; yet not I, but Christ liveth in me: and the life which I now live in the flesh I live by the faith of the Son of God, who loved me, and gave himself for me.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here is a dead give away to those that are giving ear to all these seducing spirits and doctrines of demons, you see it manifest when they think that there are works involved, especially the works of the old law that our Lord died to have removed for His people. If your faith is in anything or anyone other than Jesus Christ and the completed work He has done on your behalf, then it is a waste of time and you have fallen from grac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lossians 1:21-24 And you, that were sometime alienated and enemies in your mind by wicked works, yet now hath he reconciled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 (24) Who now rejoice in my sufferings for you, and fill up that which is behind of the afflictions of Christ in my flesh for his body's sake, which is the church: (KJV)</w:t>
      </w:r>
    </w:p>
    <w:p>
      <w:pPr>
        <w:pStyle w:val="Normal"/>
        <w:jc w:val="both"/>
        <w:rPr>
          <w:rFonts w:ascii="Arial" w:hAnsi="Arial" w:cs="Arial"/>
        </w:rPr>
      </w:pPr>
      <w:r>
        <w:rPr>
          <w:rFonts w:cs="Arial" w:ascii="Arial" w:hAnsi="Arial"/>
        </w:rPr>
      </w:r>
    </w:p>
    <w:p>
      <w:pPr>
        <w:pStyle w:val="Normal"/>
        <w:jc w:val="both"/>
        <w:rPr/>
      </w:pPr>
      <w:r>
        <w:rPr>
          <w:rFonts w:cs="Arial" w:ascii="Arial" w:hAnsi="Arial"/>
        </w:rPr>
        <w:t>Along with the Spiritual blessings associated with the faith will come some opposition. So make sure you continue in the faith, and don’t be moved away from your rightful place in the body of Christ, continue in the doctrine of Christ and only His doctrine. God bless and keep the fa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27:00Z</dcterms:created>
  <dc:creator>Gregory Giefer</dc:creator>
  <dc:description/>
  <cp:keywords/>
  <dc:language>en-US</dc:language>
  <cp:lastModifiedBy>Charlene Giefer</cp:lastModifiedBy>
  <dcterms:modified xsi:type="dcterms:W3CDTF">2010-03-12T13:31:00Z</dcterms:modified>
  <cp:revision>16</cp:revision>
  <dc:subject/>
  <dc:title/>
</cp:coreProperties>
</file>