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April 25,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The End of the Trai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Peter 1:7-9 That the trial of your faith, being much more precious than of gold that perisheth, though it be tried with fire, might be found unto praise and honour and glory at the appearing of Jesus Christ: (8) Whom having not seen, ye love; in whom, though now ye see him not, yet believing, ye rejoice with joy unspeakable and full of glory: (9) Receiving the end of your faith, even the salvation of your soul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sn’t the whole idea for accepting God’s plan of salvation into your life was to make it to the end and receive His eternal reward of inheritance? Having gone through the trial of this life which one can only be an overcomer by faith, it is the salvation of your soul that is of the utmost importance, especially when the day comes that you stand before God and give an account of your life; this life of faith in the message delivered by Christ. Jesus Christ is the first and the last; it was His word of life that brought you into the Kingdom and He will have the last say concerning your entrance into His eternal one. He is the author and finisher of our faith as well, so if you have been resurrected into the realm of the Spirit and are confident that the message you preach and follow came from the Father through the Son, then you will not be ashamed when it is time to be resurrected into His eternal realm forever. You may have entered this race with good intentions, but it is so vital that you continue and endure to the end so that you will be saved and receive the eternal inheritance. While many think all they have to do is answer some alter call to be saved, the truth be known, that is just the beginning; now you need to continue in the faith grounded and settled and don’t be moved away from the only hope of the gospel, which is Jesus Christ and His message of faith to the believers, a faith without which we cannot be pleasing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7:21-23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know what the worst part about reading the above verses is, that the people described were actually believers, those that had a zeal for God but obviously it wasn’t according to His knowledge; God’s people perishing for lack of knowledge. Take note of the fact that we are not just talking about a few here, but verse 22 is quite clear to point out that it is many that end up being deceived and do not receive the reward of inheritance, the salvation of their own souls. Somewhere along the line in their walk they were no longer communicating with the Father, but rather the father of lies who comes to steal the truth, kill the life within them, and then watch their soul eternally destroyed in the lake of fire. Are you totally sure of the message you are hearing today is of God? Does it line up with His word or have you been sidetracked and are now following a different protocol? Are there question marks in your life concerning your walk? When you stand before God someday you will know and not guess you are one of 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member the word of God tells us that whatsoever is not of faith is sin, so if it isn’t the Lord directing your steps then you are none of His. Those that wish to enter into the Lord’s eternal inheritance need to let the Lord in their life now, today, so that there will be no doubt or question marks concerning their reward of inheritance. Simply put people, if you don’t let the Lord into your life then He is not going to let you into His either. What rightfully belonged to people who were at one time children of God was stolen from them without them even knowing it, because somewhere along the path of life they started out on they turned and followed a different path that led to destr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7:13-14 Enter ye in at the strait gate: for wide is the gate, and broad is the way, that leadeth to destruction, and many there be which go in thereat: (14) Because strait is the gate, and narrow is the way, which leadeth unto life, and few there be that find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only one path that leads to eternal life; and sad to say, only a few who find it. Years ago there was on old song that said ‘there’s a whole lot of people going home’, however the truth be known only a few will actually make it in, while many will be rejected. There is only one path, one Lord, and one faith that lead us unto life; and without this knowledge of who, what, and where this path is for you, you will not receive your eternal reward. Have you ever heard the statement ‘all paths lead to the same place’? Well that’s true, because when it involves any other way into the Kingdom besides the one our Lord said would get you in, then all those other ways are that of a thief and a robber, which is widely known as the path of destruction. Don’t be deceived into thinking that just because you joined some religious organization, or because you tithe twice a week or any other of our own works, you have your ticket stamped. Without faith, as the Bible says the just shall live by faith, without hearing this message on a daily basis then acting on what is heard you will end up eternally on the outside wishing in, knowing what was yours and what you had access to only to let it slip away from your gras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5:53-57 For this corruptible must put on incorruption, and this mortal must put on immortality. (54) So when this corruptible shall have put on incorruption, and this mortal shall have put on immortality, then shall be brought to pass the saying that is written, Death is swallowed up in victory. (55) O death, where is thy sting? O grave, where is thy victory? (56) The sting of death is sin; and the strength of sin is the law. (57) But thanks be to God, which giveth us the victory through our Lord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folks, this once saved always saved doctrine just doesn’t fly. Oh it sounds good and sure is an ear tickler which gives many a warm feeling inside, but the truth be known your salvation is based on your ability to hear the message delivered by Christ, then being a doer and not a hearer only unto the end. Your born again experience was just the beginning, now we will see if you will truly allow Jesus Christ to be the author and finisher of your faith so that you can receive your eternal inheritance. Again as we notice in the above verses, that it is not until we are given a new incorruptible body are we then allowed access into God’s kingdom; then and only then will we escape the second death which is eternal separation from the Father. So before you kick back in your easy chair and think you got this thing licked, heed the warnings in the word of God so that you can continue in the love of God and spend your eternity with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lation 2:11 He that hath an ear, let him hear what the Spirit saith unto the churches; He that overcometh shall not be hurt of the second death.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ong’s definition for overcometh</w:t>
      </w:r>
      <w:r>
        <w:rPr>
          <w:rFonts w:cs="Arial" w:ascii="Arial" w:hAnsi="Arial"/>
        </w:rPr>
        <w:t>:</w:t>
      </w:r>
    </w:p>
    <w:p>
      <w:pPr>
        <w:pStyle w:val="Normal"/>
        <w:jc w:val="both"/>
        <w:rPr>
          <w:rFonts w:ascii="Arial" w:hAnsi="Arial" w:cs="Arial"/>
        </w:rPr>
      </w:pPr>
      <w:r>
        <w:rPr>
          <w:rFonts w:cs="Arial" w:ascii="Arial" w:hAnsi="Arial"/>
        </w:rPr>
        <w:t xml:space="preserve">3528  nikao (nik-ah'-o); from 3529; to subdue (literally or figuratively): </w:t>
      </w:r>
    </w:p>
    <w:p>
      <w:pPr>
        <w:pStyle w:val="Normal"/>
        <w:jc w:val="both"/>
        <w:rPr>
          <w:rFonts w:ascii="Arial" w:hAnsi="Arial" w:cs="Arial"/>
        </w:rPr>
      </w:pPr>
      <w:r>
        <w:rPr>
          <w:rFonts w:cs="Arial" w:ascii="Arial" w:hAnsi="Arial"/>
        </w:rPr>
        <w:t>KJV-- conquer, overcome, prevail, get the vic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the Lord just didn’t ask us to squeak by or hope we are one of His, but rather we should be an overcomer and walk in victory. It is our faith in what Christ has begun in us and continues to do that gives us this victory and will give us access to His eternal reward so that we can spend eternity doing a victory lap in His kingdom. Don’t be fooled Church, don’t be lulled back into a spiritual sleep and entombed into the realm of the flesh again, but hold fast your profession of faith without wavering, a message coming from the only author who will lead you to vict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0:35-39 Cast not away therefore your confidence, which hath great recompence of reward. (36) For ye have need of patience, that, after ye have done the will of God, ye might receive the promise. (37) For yet a little while, and he that shall come will come, and will not tarry. (38) Now the just shall live by faith: but if any man draw back, my soul shall have no pleasure in him. (39) But we are not of them who draw back unto perdition; but of them that believe to the saving of the sou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fast paced world patience is not something that is often spoke of, let alone put into practice. But by letting patience have its perfect work we can mature in the Lord, lacking nothing. You have been reborn, resurrected to a new life in Christ, which is just the beginning. Continue in the faith, letting the good work that our Lord began in you to continue to the end so that you can receive what is rightfully yours, the salvation of your so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6:22 But now being made free from sin, and become servants to God, ye have your fruit unto holiness, and the end everlasting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prayer for each and every one is that the end of this trail here will result in the beginning of their eternal reward with our heavenly Fa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26:00Z</dcterms:created>
  <dc:creator>Gregory Giefer</dc:creator>
  <dc:description/>
  <cp:keywords/>
  <dc:language>en-US</dc:language>
  <cp:lastModifiedBy>Charlene Giefer</cp:lastModifiedBy>
  <dcterms:modified xsi:type="dcterms:W3CDTF">2016-02-20T20:08:00Z</dcterms:modified>
  <cp:revision>39</cp:revision>
  <dc:subject/>
  <dc:title/>
</cp:coreProperties>
</file>