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i/>
        </w:rPr>
        <w:t>Tuesday, April 27,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The Complete Packag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Colossians 2:8-10 Beware lest any man spoil you through philosophy and vain deceit, after the tradition of men, after the rudiments of the world, and not after Christ. (9) For in him dwelleth all the fulness of the Godhead bodily. (10) And ye are complete in him, which is the head of all principality and power: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discussed yesterday about receiving our full reward, and now today we see where, or should I say who and what name gives us this complete answer. You know when you go to a job to complete a task they expect you to be ready, trained with the mindset of knowing what you are doing, so that the job can be done right to completion. How much more should this mindset be when referring to our eternal calling, and what it will take to get us from here to our eternal reward? Folks, without knowing who Christ is and His doctrine, it is like going to war unarmed, incomplete, and the only fullness you will be operating in is doubt and fea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omans 8:5-8 For they that are after the flesh do mind the things of the flesh; but they that are after the Spirit the things of the Spirit. (6) For to be carnally minded is death; but to be spiritually minded is life and peace. (7) Because the carnal mind is enmity against God: for it is not subject to the law of God, neither indeed can be. (8) So then they that are in the flesh cannot please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order to fill the cup with new wine, you are going to have to turn the old one upside down and empty it first. Given the fact that flesh and blood cannot inherit the kingdom of God, as well as our Lord’s thoughts and ways are so much higher than ours, you will need a total transformation or mindset if you are going to move forward in your walk with our Lord. So just about the time that you think you got things figured out, yeah I would say get back to your prayer closet and get the lines of communication reopened agai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omans 8:9-10 But ye are not in the flesh, but in the Spirit, if so be that the Spirit of God dwell in you. Now if any man have not the Spirit of Christ, he is none of his. (10) And if Christ be in you, the body is dead because of sin; but the Spirit is life because of righteousnes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ll have spent time in this fallen realm and have been limited by our carnal minds to just what we could see, hear, and touch in the outward realm. For those that are truly going to do those things that are pleasing to God, it takes a total, complete change of mind in order to operate in the realm of the Spirit. The more you are willing to die to self and its limited way of thinking, the more it allows Christ to come alive again and remind you who you truly are, a Son or Daughter of Go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phesians 4:22-24 That ye put off concerning the former conversation the old man, which is corrupt according to the deceitful lusts; (23) And be renewed in the spirit of your mind; (24) And that ye put on the new man, which after God is created in righteousness and true holiness. (KJV)</w:t>
      </w:r>
    </w:p>
    <w:p>
      <w:pPr>
        <w:pStyle w:val="Normal"/>
        <w:jc w:val="both"/>
        <w:rPr>
          <w:rFonts w:ascii="Arial" w:hAnsi="Arial" w:cs="Arial"/>
        </w:rPr>
      </w:pPr>
      <w:r>
        <w:rPr>
          <w:rFonts w:cs="Arial" w:ascii="Arial" w:hAnsi="Arial"/>
        </w:rPr>
      </w:r>
    </w:p>
    <w:p>
      <w:pPr>
        <w:pStyle w:val="Normal"/>
        <w:jc w:val="both"/>
        <w:rPr/>
      </w:pPr>
      <w:r>
        <w:rPr>
          <w:rFonts w:cs="Arial" w:ascii="Arial" w:hAnsi="Arial"/>
        </w:rPr>
        <w:t>There is an old man in all of us that is trying to rise up and resurrect; one that would like to have his way and pamper the flesh rather than feed the Spirit. The only way you can have and operate with the mind of Christ is by a daily renewing of your mind, so that you can continue in your walk to the end, completing what our Lord is asking of you. So you have been blessed with all not just some Spiritual blessings in Christ, are you getting the complete picture from above, or have you received incomplete second hand knowledge from below? The complete package is there for the taking, now go take what is rightfully yours so that you can be complete in Chri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4:14:00Z</dcterms:created>
  <dc:creator>Gregory Giefer</dc:creator>
  <dc:description/>
  <cp:keywords/>
  <dc:language>en-US</dc:language>
  <cp:lastModifiedBy>Charlene Giefer</cp:lastModifiedBy>
  <dcterms:modified xsi:type="dcterms:W3CDTF">2010-04-13T12:04:00Z</dcterms:modified>
  <cp:revision>12</cp:revision>
  <dc:subject/>
  <dc:title/>
</cp:coreProperties>
</file>