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1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Complete Packa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9-12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everything that we have access to, the opportunity to tap into an unlimited source of power and strength, a vast treasure chest of wisdom and knowledge, why would anyone settle for anything less? Mankind wallowed in sin and misery under the old law for thousands of years until the sacrifice of Jesus Christ, and the outpouring of the Holy Spirit upon all flesh. The Spirit of God which is within the believer is willing to show you all things which are no longer limited to this realm. And now we are able to see and operate within the spiritual realm so that we can know the things of God. How much time do you spend on a daily basis seeking the things of God? How much of a priority have you made God in order to come to an understanding of how these things are put into practice, and are a reality in your life? Is the Bible an account of how God has worked in other people’s lives, people we thought at times were special and above reproach? Or are you able to read the accounts in the word of God and relate to them because they are something you too have put into practice within y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6:12-15 I have yet many things to say unto you, but ye cannot bear them now. (13)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at it was like when you would hear people talk of the Bible? Or even having read some of it before you were saved and came to a knowledge of the truth? For me it was boring stories of a bunch of thou shalts and thus saith the Lord, which to me had no meaning and substance without having the Spirit of truth to enlighten. Once I accepted the Lord’s plan of salvation I was given a new heart and able to tap into the things of God which gave me an understanding of things above and beyond this realm. I also began experiencing a joy and peace as well as a confidence I had not known before, above and beyond what I could have ever asked or thought of. But it takes time on a daily basis to stop what you are doing so that you can hear the Lord and His daily instructions; so that He can personally speak to you and give you His spiritual insight. The Holy Spirit is like having an interpreter when the Lord is speaking to you; He will take the things of God and explain it to you in a simple way so that you can understand for yourself what God is asking of you this day, and how to walk in the Spirit and do those things that are pleasing in His sight. Another way to put it, it’s like people that are deaf who attend lectures; there is a person speaking and someone next to them doing sign language to deliver the message. We were deaf to the things of God in the past because of sin and unbelief, but now we have the Holy Spirit within us to take the message of God and bring it to our understanding so that we can partake of the things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26-27 These things have I written unto you concerning them that seduce you. (27) But the anointing which ye have received of him abideth in you, and ye need not that any man teach you: but as the same anointing teacheth you of all things, and is truth, and is no lie, and even as it hath taught you, ye shall abide i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vil and his workers are out and about with their seducing spirits and doctrines which will lead one astray if they do not become rooted and grounded in the truth of God’s word. The more you are able to hear the Lord for yourself and let Him reveal his plan of salvation to you personally, the stronger you become and the less likely you will be taken in by the wiles of the devil. The Lord does use His people to deliver His message, but beware it is the message we need to focus on and what the Lord is speaking in it, and to not become too caught up with the messengers, putting them on pedestals that they don’t belong on. It is the truth that sets you free. And the more you allow the Spirit to teach you this truth the more you will abide in Him and not be swayed with any winds of doct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0:38-39 How God anointed Jesus of Nazareth with the Holy Ghost and with power: who went about doing good, and healing all that were oppressed of the devil; for God was with him. (39) And we are witnesses of all things which he did both in the land of the Jews, and in Jerusalem; whom they slew and hanged on a tr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same anointing which God anointed Jesus of Nazareth with is within you; ready, willing and able to teach you the things of God so that you too can go about doing good and bring a message of healing to a sick and dying world. God is with you; for greater is He that is within you, than he that is in the world. So the more you rely on your inward vision, the less likely you will be swayed by outward circumstances. Verse 39 talks about those that were witnesses of how He was able to do all things, not just things of this realm but able to demonstrate the things of the spiritual realm as well. Now you need to take the time to hear His message of deliverance so that you too can demonstrate how you are allowing God to work through you, and not be oppressed of the devil and his 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20-21 But ye have an unction from the Holy One, and ye know all things. (21) I have not written unto you because ye know not the truth, but because ye know it, and that no lie is of the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a comfort to be able to know the truth and have access to all things, not just the physical realm but the spiritual also. Think of the Holy Spirit as a water filter, it filters out the impurities and we are left with pure healthy water. For myself I was indoctrinated with a lot unhealthy worldly things which kept me in bondage to fear and confusion. The more I spent time in the word of God and let the Spirit of God show me the things of His realm, the more I was able to filter out the old and allow the new to become a reality in my life. Is the light of the glorious gospel of Christ illuminating your path today, or are you walking in darkness and not sure where you are hea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desire the complete package? Then why not go to the guy that completed the mission of salvation for all mankind, who is now seated at the right hand of the Father ready to reveal Himself too all that wish to partake of His eternal inheritance. The word complete means to make whole, to furnish, to supply and finish. So if you desire to endure to the end then why not seek the counsel and instruction from someone who has already run this race to the end, and who is willing to show you all the things that it takes for you to complete your walk in the Spirit and receive the crown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12:00Z</dcterms:created>
  <dc:creator>Gregory Giefer</dc:creator>
  <dc:description/>
  <cp:keywords/>
  <dc:language>en-US</dc:language>
  <cp:lastModifiedBy>Charlene Giefer</cp:lastModifiedBy>
  <dcterms:modified xsi:type="dcterms:W3CDTF">2016-02-01T20:36:00Z</dcterms:modified>
  <cp:revision>35</cp:revision>
  <dc:subject/>
  <dc:title/>
</cp:coreProperties>
</file>