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ake Heed To The Ligh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21:7-8 And they asked him, saying, Master, but when shall these things be? and what sign will there be when these things shall come to pass? (8) And he said, Take heed that ye be not deceived: for many shall come in my name, saying, I am Christ; and the time draweth near: go ye not therefore after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heed’</w:t>
      </w:r>
      <w:r>
        <w:rPr>
          <w:rFonts w:cs="Arial" w:ascii="Arial" w:hAnsi="Arial"/>
        </w:rPr>
        <w:t>:</w:t>
      </w:r>
    </w:p>
    <w:p>
      <w:pPr>
        <w:pStyle w:val="Normal"/>
        <w:jc w:val="both"/>
        <w:rPr>
          <w:rFonts w:ascii="Arial" w:hAnsi="Arial" w:cs="Arial"/>
        </w:rPr>
      </w:pPr>
      <w:r>
        <w:rPr>
          <w:rFonts w:cs="Arial" w:ascii="Arial" w:hAnsi="Arial"/>
        </w:rPr>
        <w:t>991  blepo (blep'-o); a primary verb; to look at (literally or figuratively): KJV-- behold, beware, lie, look (on, to), perceive, regard, see, sight, take heed. Compare 3700.</w:t>
      </w:r>
    </w:p>
    <w:p>
      <w:pPr>
        <w:pStyle w:val="Normal"/>
        <w:jc w:val="both"/>
        <w:rPr>
          <w:rFonts w:ascii="Arial" w:hAnsi="Arial" w:cs="Arial"/>
        </w:rPr>
      </w:pPr>
      <w:r>
        <w:rPr>
          <w:rFonts w:cs="Arial" w:ascii="Arial" w:hAnsi="Arial"/>
        </w:rPr>
      </w:r>
    </w:p>
    <w:p>
      <w:pPr>
        <w:pStyle w:val="Normal"/>
        <w:jc w:val="both"/>
        <w:rPr/>
      </w:pPr>
      <w:r>
        <w:rPr>
          <w:rFonts w:cs="Arial" w:ascii="Arial" w:hAnsi="Arial"/>
        </w:rPr>
        <w:t>Once we have been enlightened to the things of God we are told to take heed and be alert, because as we see clearly illustrated above, many didn’t. Once again we see the word ‘many’ used, and now we know what happened to the many that were called; yeah they ended up misled, thus why only a few are truly cho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1:19 We have also a more sure word of prophecy; whereunto ye do well that ye take heed, as unto a light that shineth in a dark place, until the day dawn, and the day star arise in your hear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you take heed to the light of the gospel of Christ, the more it illuminates and gives you a clear understanding of the things of His realm. Like with the sun coming up in the morning, what was once darkened and obscured now becomes clear. Are you letting the Son arise in your heart today, or is it cloudy and overc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3:12-14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light that our Lord shined for you in the beginning of your walk, yeah that is the same one you need to give heed to and follow if you truly desire to make it to your destination. Along the way on the path of life, the Lord would like to use you also to help shine a light for others to see as well, so that they won’t end up misled and deceived by s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4:15-16 Meditate upon these things; give thyself wholly to them; that thy profiting may appear to all. (16) Take heed unto thyself, and unto the doctrine; continue in them: for in doing this thou shalt both save thyself, and them that hear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Lord not only expects us not to be misled, but we in turn need to take heed and make sure that we do not mislead others as well. By meditating and giving a whole hearted effort to following the path our Lord has illuminated for you to walk on today, it not only profits you but all that you come in contact w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0:26-28 Wherefore I take you to record this day, that I am pure from the blood of all men. (27) For I have not shunned to declare unto you all the counsel of God. (28) Take heed therefore unto yourselves, and to all the flock, over the which the Holy Ghost hath made you overseers, to feed the church of God, which he hath purchased with his own blo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t cost the Lord His own life to purchase us back from the pits of hell and give us access again to His kingdom. It would do you well to take heed so that you can make the same statement Paul did in the above verses. Paul declared, made known, all the counsel of God so that He would be and stay pure and clean before God. Are you taking heed to His counsel so that you can shed His light for others to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11:00Z</dcterms:created>
  <dc:creator>Gregory Giefer</dc:creator>
  <dc:description/>
  <cp:keywords/>
  <dc:language>en-US</dc:language>
  <cp:lastModifiedBy>Charlene Giefer</cp:lastModifiedBy>
  <dcterms:modified xsi:type="dcterms:W3CDTF">2016-03-18T22:19:00Z</dcterms:modified>
  <cp:revision>11</cp:revision>
  <dc:subject/>
  <dc:title/>
</cp:coreProperties>
</file>