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ugust 1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ep Asid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4:1-3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begins this chapter encouraging the believers not to be troubled but to continue believing. You can expect opposition as you take your place in the body of Christ, because the more grounded you become in the Lord the more of a threat you become to the enemy. You have a place prepared and ready for you to take up residence in, but there is a spiritual enemy who will do all he can to detour you and try and keep you in this fallen realm. Only the truth will set you free and allow you to carry out your heavenly calling so that you can be a true resident of the kingdom of God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9-12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fellowship with God, our citizenship with Him is described as a mystery, something hidden to the carnal man but readily revealed to those in Christ. There are principalities in the heavenly realm, like with a football team, the defense is stacked up at the goal line trying to deny you access to it. This principality, or as it is described the prince of the power of the air, the devil and his angels, will do all they can to try to talk you out of your inheritance and your rightful place in the body of Christ by attempting to deny you access to His kingdom. But to those that are in Christ and have His spirit bearing witness to their spirit, they will know the truth and boldly confidently access His kingdom by letting these principalities know who they are in Christ, and that these principalities need to step aside because they are going in. The only way one can know all the spiritual blessings they have been blessed with is by entering into the kingdom of God and staying seated with Christ to hear His doctrine of love and liberty in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1-13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spiritual armor available to ward off spiritual resistance, so the more you keep the shield of faith up and operational the less likely you will be hit in the vitals with a fiery dart from the wicked one. Do know that there will be opposition to those that take up residency in their heavenly place, and that there are principalities and powers that will do all they can to pull you back into the realm of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38-39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persuaded’:</w:t>
      </w:r>
    </w:p>
    <w:p>
      <w:pPr>
        <w:pStyle w:val="Normal"/>
        <w:jc w:val="both"/>
        <w:rPr>
          <w:rFonts w:ascii="Arial" w:hAnsi="Arial" w:cs="Arial"/>
        </w:rPr>
      </w:pPr>
      <w:r>
        <w:rPr>
          <w:rFonts w:cs="Arial" w:ascii="Arial" w:hAnsi="Arial"/>
        </w:rPr>
        <w:t>3982  peitho (pi'-tho); a primary verb; to convince (by argument, true or false); by analogy, to pacify or conciliate (by other fair means); reflexively or passively, to assent (to evidence or authority), to rely (by inward certainty): KJV-- agree, assure, believe, have confidence, make friend, obey, persuade, trust, y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of the persuasion that nothing or no one is going to separate you from the love of God which is in Christ Jesus our Lord? That no one or no being is going to keep you from accessing your heavenly reward? Those that know their rights and authority in Christ will continue in the faith grounded and settled and not allow themselves to be moved away or evicted from their heavenly place in Christ, but rather they will let the enemy know it is time to step aside as they go forward, and don’t let the door hit you on my way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4:6-8 And the devil said unto him, All this power will I give thee, and the glory of them: for that is delivered unto me; and to whomsoever I will I give it. (7) If thou therefore wilt worship me, all shall be thine. (8) And Jesus answered and said unto him, Get thee behind me, Satan: for it is written, Thou shalt worship the Lord thy God, and him only shalt thou ser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of Nazareth knew who He was in Christ and how to access the kingdom of God despite opposition from principalities in heavenly places. In fact He knew that God promised His people that they would be the head and not the tail, so He put the devil in his place by walking past him and leaving him behind. When you encounter persecution or obstacles the devil tries to put in your path, will you be as quick to respond in the Spirit and put him in his place as well, that being a fallen one, or will you get caught up in petty wrestling matches in the affairs of this life? The more you stay seated in the heavenly realm in Christ, hearing His message, the more you will continue to move forward in your walk with Him and not let anyone tell you different. The Lord has prepared a place for you in His kingdom, now put the distractions behind you and obtain what is rightfully y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12:10-11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emy is like a little tattle tale, slinging mud at the believers to see if it will stick. Those that know their rights and authority in Christ will be blameless, without spot before Him. Once you have been cleansed by the washing of the water by the word of God it is imperative that you keep clean so that the mud does not stick. While accessing your place in the heavenly realm, do know there will be opposition, but do keep the persuasion and the mindset that nothing will come before your love for God which is in Christ Jesus our Lord who is seated at the right hand of the Father in the heavenly realm with a place for you right next to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14:00Z</dcterms:created>
  <dc:creator>Gregory Giefer</dc:creator>
  <dc:description/>
  <cp:keywords/>
  <dc:language>en-US</dc:language>
  <cp:lastModifiedBy>Charlene Giefer</cp:lastModifiedBy>
  <dcterms:modified xsi:type="dcterms:W3CDTF">2016-02-27T00:03:00Z</dcterms:modified>
  <cp:revision>31</cp:revision>
  <dc:subject/>
  <dc:title/>
</cp:coreProperties>
</file>