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September 2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tay Awak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2:14 But the natural man receiveth not the things of the Spirit of God: for they are foolishness unto him: neither can he know them, because they are spiritually discer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really happened when you were born again; you know when you made that commitment to the Lord? Well, for starters you were enlightened to the realm of the Spirit, and now you are able to look beyond the veil of your limited carnal vision and see into a realm where there are no limitations and no end to what is going on there. So with that in mind today, was seeking first the kingdom of God and His righteousness your first priority, or have you been looking elsewhere thinking you would find pe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1:28-31 But let a man examine himself, and so let him eat of that bread, and drink of that cup. (29) For he that eateth and drinketh unworthily, eateth and drinketh damnation to himself, not discerning the Lord's body. (30) For this cause many are weak and sickly among you, and many sleep. (31) For if we would judge ourselves, we should not be judg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ll that time you spend judging others? Gosh, just think where you would be if you examined your own life that closely. Many eat and drink unworthily because they don’t see and understand the Spiritual meaning of the Word of God, and still hold to the carnal outward meaning. It is because of this that many (you know the many that were called of God) don’t answer and fulfill their calling; they lose sight of the Spiritual realm and seek more the things of this carnal fallen one, including the approval of fallen people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13 For by one Spirit are we all baptized into one body, whether we be Jews or Gentiles, whether we be bond or free; and have been all made to drink into on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are many (and yes that many that are being referred to is God’s own people) weak, sickly, and even some having fallen back to sleep spiritually? The Spirit is willing, the flesh and those that operate in that realm remain weak. Whether we see terms like eating, drinking, or even baptism, so many still hold to the outward rituals and never rightly divide the word of truth to see what the Spiritual meaning of it is. You have been given access to drink living Spiritual waters so that out of your heart would flow living waters. We should be partaking of the bread of life, which is Spiritual, the Word of God which is the only thing that will feed our Spirit man inside. And of course baptism is a way of life, being immersed and cleansed with living waters and not the carnal one anymore. People, nothing describes the state of the so called church better than weak, sickly, and sleep walking people who are blind to the truth and true meaning of the Word of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5:13-15 But all things that are reproved are made manifest by the light: for whatsoever doth make manifest is light. (14) Wherefore he saith, Awake thou that sleepest, and arise from the dead, and Christ shall give thee light. (15) See then that ye walk circumspectly, not as fools, but as wise, (KJV)</w:t>
      </w:r>
    </w:p>
    <w:p>
      <w:pPr>
        <w:pStyle w:val="Normal"/>
        <w:jc w:val="both"/>
        <w:rPr>
          <w:rFonts w:ascii="Arial" w:hAnsi="Arial" w:cs="Arial"/>
        </w:rPr>
      </w:pPr>
      <w:r>
        <w:rPr>
          <w:rFonts w:cs="Arial" w:ascii="Arial" w:hAnsi="Arial"/>
        </w:rPr>
      </w:r>
    </w:p>
    <w:p>
      <w:pPr>
        <w:pStyle w:val="Normal"/>
        <w:jc w:val="both"/>
        <w:rPr/>
      </w:pPr>
      <w:r>
        <w:rPr>
          <w:rFonts w:cs="Arial" w:ascii="Arial" w:hAnsi="Arial"/>
        </w:rPr>
        <w:t>God gave us His Word so that we could be perfect, mature, thoroughly furnished Spiritually, walking in the good works He ordained for us to walk in before the foundation of the world. Are you sleepwalking, in a trance, having been hypnotized by man’s fallen doctrines, or have you stayed awake Spiritually letting the eyes of your Spiritual understanding lead and guide you in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35:00Z</dcterms:created>
  <dc:creator>Gregory Giefer</dc:creator>
  <dc:description/>
  <cp:keywords/>
  <dc:language>en-US</dc:language>
  <cp:lastModifiedBy>Charlene Giefer</cp:lastModifiedBy>
  <dcterms:modified xsi:type="dcterms:W3CDTF">2009-09-23T02:27:00Z</dcterms:modified>
  <cp:revision>11</cp:revision>
  <dc:subject/>
  <dc:title/>
</cp:coreProperties>
</file>