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5,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piritually Speak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You are what you eat, a phrase spoken in the physical realm, and yet often ignored in the spiritual, but one that can be the difference between being strong or weak. Death and life are in the power of the tongue, so what you allow into your spirit man, is what is going to come out of the mouth, the tongue being an extension of the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32-35 Then Jesus said unto them, Verily, verily, I say unto you, Moses gave you not that bread from heaven; but my Father giveth you the true bread from heaven. (33) For the bread of God is he which cometh down from heaven, and giveth life unto the world. (34) Then said they unto him, Lord, evermore give us this bread. (35) And Jesus said unto them, I am the bread of life: he that cometh to me shall never hunger; and he that believeth on me shall never thir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Christ is the only true bread, which will feed and nourish our spirit man; His word is spirit and it is life. But as we are about to find out, beware of the false imitations, tainted bread full of mans additives, and like a virus, can spread quickly if left unchec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5-8 And when his disciples were come to the other side, they had forgotten to take bread. (6) Then Jesus said unto them, Take heed and beware of the leaven of the Pharisees and of the Sadducees. (7) And they reasoned among themselves, saying, It is because we have taken no bread. (8) Which when Jesus perceived, he said unto them, O ye of little faith, why reason ye among yourselves, because ye have brought no br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ey to a good healthy, spiritual diet, is taking the time to rightly divide the word of truth, hearing the spiritual message that Christ is delivering and not just looking at it from the physical point of view. The Lord spoke in parables, and now it is up to you to exercise your spiritual eyes and ears, so that you can understand the hidden meaning of the scriptures, and feed the inner 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9-12 Do ye not yet understand, neither remember the five loaves of the five thousand, and how many baskets ye took up? (10) Neither the seven loaves of the four thousand, and how many baskets ye took up? (11) How is it that ye do not understand that I spake it not to you concerning bread, that ye should beware of the leaven of the Pharisees and of the Sadducees? (12) Then understood they how that he bade them not beware of the leaven of bread, but of the doctrine of the Pharisees and of the Sadduce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look at the verses from man’s point of view, leaning to our own understanding, we will miss the message Christ intended us to hear, and relate everything in the flesh. As we see above in the verses, the Lord was warning them of the doctrine of the Pharisees, which is described as hypocrisy, and not chastising them for not bringing bread. Take note also of another meaning as well, it only took a short time for a few loaves and fishes to spread amongst the crowd, and how quickly can a little false doctrine spread like a wildfire as well, and distort the meaning of the message. </w:t>
      </w:r>
    </w:p>
    <w:p>
      <w:pPr>
        <w:pStyle w:val="Normal"/>
        <w:jc w:val="both"/>
        <w:rPr>
          <w:rFonts w:ascii="Arial" w:hAnsi="Arial" w:cs="Arial"/>
        </w:rPr>
      </w:pPr>
      <w:r>
        <w:rPr>
          <w:rFonts w:cs="Arial" w:ascii="Arial" w:hAnsi="Arial"/>
        </w:rPr>
        <w:t>Galatians 5:7-9 Ye did run well; who did hinder you that ye should not obey the truth? (8) This persuasion cometh not of him that calleth you. (9) A little leaven leaveneth the whole lum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want to be the one responsible for spreading false doctrine, and allowing it to infect others in the body of Chris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LEAVEN </w:t>
      </w:r>
    </w:p>
    <w:p>
      <w:pPr>
        <w:pStyle w:val="TextBody"/>
        <w:rPr>
          <w:rFonts w:ascii="Arial" w:hAnsi="Arial" w:cs="Arial"/>
        </w:rPr>
      </w:pPr>
      <w:r>
        <w:rPr>
          <w:rFonts w:cs="Arial" w:ascii="Arial" w:hAnsi="Arial"/>
        </w:rPr>
        <w:tab/>
        <w:t>Leaven is used metaphorically in the Bible of an influence that can permeate whatever it touches. Leaven is used as a symbol of either good or bad influence. In one parable, Jesus used the word leaven in a good sense:</w:t>
      </w:r>
    </w:p>
    <w:p>
      <w:pPr>
        <w:pStyle w:val="Normal"/>
        <w:jc w:val="both"/>
        <w:rPr>
          <w:rFonts w:ascii="Arial" w:hAnsi="Arial" w:cs="Arial"/>
        </w:rPr>
      </w:pPr>
      <w:r>
        <w:rPr>
          <w:rFonts w:cs="Arial" w:ascii="Arial" w:hAnsi="Arial"/>
        </w:rPr>
        <w:tab/>
        <w:t>"The kingdom of heaven is like leaven, which a woman took and hid in three measures of meal till it was all leavened" &lt;Matthew 13:33&gt;. The action of the leaven in the meal-- hidden, yet powerful, relentless, and pervasive-- is a symbol of the growth of God's spiritual rule in the world.</w:t>
      </w:r>
    </w:p>
    <w:p>
      <w:pPr>
        <w:pStyle w:val="Normal"/>
        <w:jc w:val="both"/>
        <w:rPr>
          <w:rFonts w:ascii="Arial" w:hAnsi="Arial" w:cs="Arial"/>
        </w:rPr>
      </w:pPr>
      <w:r>
        <w:rPr>
          <w:rFonts w:cs="Arial" w:ascii="Arial" w:hAnsi="Arial"/>
        </w:rPr>
        <w:tab/>
        <w:t>On the other hand, Jesus also used the word leaven in an evil sense to illustrate the "fermentation" of moral and political corruption: "Take heed and beware of the leaven [doctrine] of the Pharisees and the Sadducees" &lt;Matthew 16:6,12&gt;. (from Nelson's Illustrated Bible Diction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what you eat so don’t settle for cheap, unhealthy alternativ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Corinthians 5:6-8 Your glorying is not good. Know ye not that a little leaven leaveneth the whole lump? (7) Purge out therefore the old leaven, that ye may be a new lump, as ye are unleavened. For even Christ our passover is sacrificed for us: (8) Therefore let us keep the feast, not with old leaven, neither with the leaven of malice and wickedness; but with the unleavened bread of sincerity and truth. (KJV)</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3:15:00Z</dcterms:created>
  <dc:creator>Gregory Giefer</dc:creator>
  <dc:description/>
  <cp:keywords/>
  <dc:language>en-US</dc:language>
  <cp:lastModifiedBy>Charlene Giefer</cp:lastModifiedBy>
  <dcterms:modified xsi:type="dcterms:W3CDTF">2009-03-18T02:18:00Z</dcterms:modified>
  <cp:revision>15</cp:revision>
  <dc:subject/>
  <dc:title/>
</cp:coreProperties>
</file>