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October 1, 2007</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piritually Speak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tthew 10:8 Heal the sick, cleanse the lepers, raise the dead, cast out devils: freely ye have received, freely give. (KJ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recently attended a bible study, and asked the question if anybody ever saw someone raised from the dead. After some strange looks and quiet moments, the answer was no. However, if one looks at the scriptures, and is able to hear the message God intended to deliver, one would realize that for those that are born again, every time you look in the mirror, you would see someone that was dead spiritually, and brought back to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4-5 But God, who is rich in mercy, for his great love wherewith he loved us, (5) Even when we were dead in sins, hath quickened us together with Christ, (by grace ye ar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spiritually dead, is to be separated from God and His plan of salvation, and continue in fear in dark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5:14-15 Wherefore he saith, Awake thou that sleepest, and arise from the dead, and Christ shall give thee light. (15) See then that ye walk circumspectly, not as fools, but as wis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accepting God, and His plan of salvation through Jesus Christ, we are able to walk in a newness of life, free from doubt or guilt. The goal and purpose of daily bread for life, is to help build up the body of Christ, sharing the good news of the gospel on a daily basis. We will cover numerous topics, and the scriptures to back them up. Please, for your own benefit, take the time to search the scriptures for yourself, and allow the Holy Spirit to lead and guide you into all truth, not just take the word of someone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17:11 These were more noble than those in Thessalonica, in that they received the word with all readiness of mind, and searched the scriptures daily, whether those things were 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choose to entrust their salvation with someone else, rather than spending the time developing a close and personal relationship with God, knowing who He is as well as how to walk confidently in His plan of sal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6-7 For to be carnally minded is death; but to be spiritually minded is life and peace. (7) Because the carnal mind is enmity against God: for it is not subject to the law of God, neither indeed can b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is a spirit, and to know Him you have to learn to operate in His realm, in other words thinking outside the box, which is nothing more than what denominations are; man trying to make God in his image and likeness, and keeping Him in their own denominational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5:6 But she that liveth in pleasure is dead while she liv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 to say, even with many who profess to be Christians, they are dead spiritually, because they spend too much time seeking the things of this life, and not the things of God, who only can bring life and peace to those that find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48:00Z</dcterms:created>
  <dc:creator>Gregory Giefer</dc:creator>
  <dc:description/>
  <cp:keywords/>
  <dc:language>en-US</dc:language>
  <cp:lastModifiedBy>Charlene Giefer</cp:lastModifiedBy>
  <dcterms:modified xsi:type="dcterms:W3CDTF">2016-01-13T21:01:00Z</dcterms:modified>
  <cp:revision>27</cp:revision>
  <dc:subject/>
  <dc:title>Spiritually Speaking</dc:title>
</cp:coreProperties>
</file>