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February 20,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Spiritual Law</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Romans 3:27-28 Where is boasting then? It is excluded. By what law? of works? Nay: but by the law of faith. (28) Therefore we conclude that a man is justified by faith without the deeds of the law. (KJ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u may want to reference verses 19-26 as we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law of faith is not written with ink, but with the Spirit of the living God; not in tables of stone, but in the fleshly tables of the hea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We as Christians are to be governed by the law of faith; that is, that our life is governed and guided by the Holy Spirit who leads and guides us into all truth. As we follow, abide in, and do all within the law of faith it brings about the renewing of our mind, and sets us and keeps us in heavenly places in Christ Jesus, where we are instructed in righteousness and strengthened in His might, to be able to possess our vessel in sanctification and honor holding forth the word of life in all sincerity and in all truth well pleasing in our Heavenly Father’s sigh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e as Christians are to be no longer subject to the law of sin and death. Yet there are many who continue to subject themselves to it, not knowing how to operate in the law of faith, because they put their faith in man instead of in the power of the living God, and in man’s doctrines instead of in the doctrine of Christ (the truth that will set them free from the law of sin and death, and keep them free).</w:t>
      </w:r>
    </w:p>
    <w:p>
      <w:pPr>
        <w:pStyle w:val="NormalWeb"/>
        <w:jc w:val="both"/>
        <w:rPr/>
      </w:pPr>
      <w:r>
        <w:rPr>
          <w:rFonts w:cs="Arial" w:ascii="Arial" w:hAnsi="Arial"/>
        </w:rPr>
        <w:t>Romans 7:5-6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KJV)</w:t>
      </w:r>
    </w:p>
    <w:p>
      <w:pPr>
        <w:pStyle w:val="NormalWeb"/>
        <w:jc w:val="both"/>
        <w:rPr>
          <w:rFonts w:ascii="Arial" w:hAnsi="Arial" w:cs="Arial"/>
        </w:rPr>
      </w:pPr>
      <w:r>
        <w:rPr>
          <w:rFonts w:cs="Arial" w:ascii="Arial" w:hAnsi="Arial"/>
        </w:rPr>
        <w:t xml:space="preserve">Man shall not live by bread alone, but by every word that proceeds forth from the throne of God. Hearing the words which He speaks to you personally, which are Spirit and life, are able to swallow up death in victory. So I encourage you to take them to heart and faithfully do those things which He asks of you. </w:t>
      </w:r>
    </w:p>
    <w:p>
      <w:pPr>
        <w:pStyle w:val="NormalWeb"/>
        <w:jc w:val="both"/>
        <w:rPr>
          <w:rFonts w:ascii="Arial" w:hAnsi="Arial" w:cs="Arial"/>
        </w:rPr>
      </w:pPr>
      <w:r>
        <w:rPr>
          <w:rFonts w:cs="Arial" w:ascii="Arial" w:hAnsi="Arial"/>
        </w:rPr>
        <w:t xml:space="preserve">Romans 8:2-4 For the law of the Spirit of life in Christ Jesus hath made me free from the law of </w:t>
      </w:r>
      <w:r>
        <w:rPr>
          <w:rFonts w:cs="Arial" w:ascii="Arial" w:hAnsi="Arial"/>
          <w:bCs/>
        </w:rPr>
        <w:t>sin</w:t>
      </w:r>
      <w:r>
        <w:rPr>
          <w:rFonts w:cs="Arial" w:ascii="Arial" w:hAnsi="Arial"/>
        </w:rPr>
        <w:t xml:space="preserve"> and </w:t>
      </w:r>
      <w:r>
        <w:rPr>
          <w:rFonts w:cs="Arial" w:ascii="Arial" w:hAnsi="Arial"/>
          <w:bCs/>
        </w:rPr>
        <w:t>death</w:t>
      </w:r>
      <w:r>
        <w:rPr>
          <w:rFonts w:cs="Arial" w:ascii="Arial" w:hAnsi="Arial"/>
        </w:rPr>
        <w:t>. (3)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Web"/>
        <w:spacing w:before="280" w:after="280"/>
        <w:jc w:val="both"/>
        <w:rPr/>
      </w:pPr>
      <w:r>
        <w:rPr>
          <w:rFonts w:cs="Arial" w:ascii="Arial" w:hAnsi="Arial"/>
        </w:rPr>
        <w:t xml:space="preserve">My dearly loved brethren, the letter kills; it is the Spirit that gives life. Walk in the Spirit and you will not fulfill the law of sin and death. Remember, without faith it is impossible to please our Father in Heaven. God bless, and let the Spiritual law, the law of faith, govern your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42:00Z</dcterms:created>
  <dc:creator>cz0087</dc:creator>
  <dc:description/>
  <cp:keywords/>
  <dc:language>en-US</dc:language>
  <cp:lastModifiedBy>Charlene Giefer</cp:lastModifiedBy>
  <dcterms:modified xsi:type="dcterms:W3CDTF">2011-02-05T03:01:00Z</dcterms:modified>
  <cp:revision>25</cp:revision>
  <dc:subject/>
  <dc:title/>
</cp:coreProperties>
</file>