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May 15,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Spirit Is Will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26:40-41 And he cometh unto the disciples, and findeth them asleep, and saith unto Peter, What, could ye not watch with me one hour? (41) Watch and pray, that ye enter not into temptation: the spirit indeed is willing, but the flesh is weak.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discussing the will of God, His desire and purpose for our lives. God’s people have many requests that they bring to Him, but how many or should I say how few really respond as diligently to His requests as well? As we see from the above examples, those that were in the flesh and limited to that realm were not able, while the one that was in the Spirit and able to operate in that realm was. So although many have a zeal for God and would like to be a part of His inheritance, it’s the doing part that alludes them, because they don’t know how to operate in the realm of the Spi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aiah 1:19-20 If ye be willing and obedient, ye shall eat the good of the land: (20) But if ye refuse and rebel, ye shall be devoured with the sword: for the mouth of the LORD hath spoken i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ore to this walk then just talk; rather, now there needs to be some obedience involved if one desires to stay in good standing with our Lord. There are times that things will be tough to deal with, like our Lord experienced with the cross. Also with the cross, or whatever cross the Lord is asking you to take up today, it will take something beyond the flesh to accomplish and do the will of God. What mankind calls will power, or trying to operate according to your own strength, will fall short and you will end up asleep aga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16-18 This I say then, Walk in the Spirit, and ye shall not fulfil the lust of the flesh. (17) For the flesh lusteth against the Spirit, and the Spirit against the flesh: and these are contrary the one to the other: so that ye cannot do the things that ye would. (18) But if ye be led of the Spirit, ye are not under the law.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contrary’</w:t>
      </w:r>
      <w:r>
        <w:rPr>
          <w:rFonts w:cs="Arial" w:ascii="Arial" w:hAnsi="Arial"/>
        </w:rPr>
        <w:t>:</w:t>
      </w:r>
    </w:p>
    <w:p>
      <w:pPr>
        <w:pStyle w:val="Normal"/>
        <w:jc w:val="both"/>
        <w:rPr>
          <w:rFonts w:ascii="Arial" w:hAnsi="Arial" w:cs="Arial"/>
        </w:rPr>
      </w:pPr>
      <w:r>
        <w:rPr>
          <w:rFonts w:cs="Arial" w:ascii="Arial" w:hAnsi="Arial"/>
        </w:rPr>
        <w:t>480  antikeimai (an-tik'-i-mahee); from 473 and 2749; to lie opposite, i.e. be adverse (figuratively, repugnant) to: KJV-- adversary, be contrary, op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eople don’t know the difference between flesh and Spirit, many mistake emotions, and equate them with something they think is Spiritual. There are many false prophets who play on these emotions as well, getting the people stirred up more in the realm of the flesh and ignoring the Spirit. Folks, it’s only those that actually do the will of our Father that will inherit their eternal reward in heaven, while many talkers will be proved to be baulkers. It is up to you personally to take the time to rightly dividing the word of truth, so that you can stay in the Spirit and not be taken back down by the desires of the flesh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4:22-24 Ye worship ye know not what: we know what we worship: for salvation is of the Jews. (23) But the hour cometh, and now is, when the true worshippers shall worship the Father in spirit and in truth: for the Father seeketh such to worship him. (24) God is a Spirit: and they that worship him must worship him in spirit and in truth.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John 4:22-24</w:t>
      </w:r>
    </w:p>
    <w:p>
      <w:pPr>
        <w:pStyle w:val="Normal"/>
        <w:jc w:val="both"/>
        <w:rPr/>
      </w:pPr>
      <w:r>
        <w:rPr>
          <w:rFonts w:cs="Arial" w:ascii="Arial" w:hAnsi="Arial"/>
        </w:rPr>
        <w:t xml:space="preserve">22. You Samaritans do not know what you are worshiping; we Jews do know what we are worshiping; for salvation comes from the Jews. 23. But a time is coming  indeed, it is already here  when the real worshipers will worship the Father in spirit and reality, for the Father is looking for just such worshipers. 24. God is a spiritual Being, and His worshipers must worship Him in spirit and re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o please a spiritual being, that being God? Then you will need to do so in His realm, on His turf. It takes one to know one; so if you are not only willing but also obedient, then it will take His leading and guidance of His Spirit in order to truly follow through with your commitment with Him. The Lord is seeking those that are worshipping Him in Spirit; and those that are in the flesh He just passes by in His sear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5:3 The eyes of the LORD are in every place, beholding the evil and the go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h and by the way, there is no place or no one our Lord doesn’t see in His search, but He is quite particular in who He considers to be one of His people. Are you seeking diligently His kingdom as well, looking in His heavenly realm so that you can walk in the Spirit, in the only way He approv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salms 37:4-5 Delight thyself also in the LORD; and he shall give thee the desires of thine heart. (5) Commit thy way unto the LORD; trust also in him; and he shall bring it to pas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desire things from God, well keep in mind that our Lord desires things from you also, a willingness as well as obedience, following through with your commitment to Him not just in word but in deed as well. What does our Lord see today when He looks your way; someone that resembles Him, or someone that is asleep in the realm of the fles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3-4 Grace be to you and peace from God the Father, and from our Lord Jesus Christ, (4) Who gave himself for our sins, that he might deliver us from this present evil world, according to the will of God and our Fath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 Spirit is willing and ready to lead us out of this present evil world, while it is the flesh and its fallen nature that desires the things of this life and is in bondage to them. Are you on your way out of this world and into a higher realm, or are you on your way out of the will of God? Your cho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7:00Z</dcterms:created>
  <dc:creator>Gregory Giefer</dc:creator>
  <dc:description/>
  <cp:keywords/>
  <dc:language>en-US</dc:language>
  <cp:lastModifiedBy>Charlene Giefer</cp:lastModifiedBy>
  <dcterms:modified xsi:type="dcterms:W3CDTF">2009-05-14T01:37:00Z</dcterms:modified>
  <cp:revision>33</cp:revision>
  <dc:subject/>
  <dc:title/>
</cp:coreProperties>
</file>