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November 11,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Speed Bumps</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Galatians 5:6-8 For in Jesus Christ neither circumcision availeth any thing, nor uncircumcision; but faith which worketh by love. (7) Ye did run well; who did hinder you that ye should not obey the truth? (8) This persuasion cometh not of him that calleth you.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er go down the road and all of a sudden bang you got jolted, and when looking back you saw what would be described as a speed bump, something to slow one down and observe what is going on? For Paul the apostle he hit a major speed bump; as we do also when walking in the Spirit and then trying to incorporate the works of the law, you too will get jolted out of your se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Williams New Testament translation of Acts 21:22-25</w:t>
      </w:r>
      <w:r>
        <w:rPr>
          <w:rFonts w:cs="Arial" w:ascii="Arial" w:hAnsi="Arial"/>
        </w:rPr>
        <w:t>:</w:t>
      </w:r>
    </w:p>
    <w:p>
      <w:pPr>
        <w:pStyle w:val="Normal"/>
        <w:jc w:val="both"/>
        <w:rPr>
          <w:rFonts w:ascii="Arial" w:hAnsi="Arial" w:cs="Arial"/>
        </w:rPr>
      </w:pPr>
      <w:r>
        <w:rPr>
          <w:rFonts w:cs="Arial" w:ascii="Arial" w:hAnsi="Arial"/>
        </w:rPr>
        <w:t>22. What is your duty then?  They will certainly hear that you have come. 23. Now you must do just what we tell you.  We have here four men who are under a vow. 24. Take them along with you, purify yourself with them, and bear the expense for them of having their heads shaved.  Then everybody will know that none of those things they have been told about you are so, but that you yourself are living as a constant observer of the law. 25. As for the heathen who have become believers, we have sent them our resolution that they must avoid anything that is contaminated by idols, the tasting of blood, the meat of strangled animals, and sexual immora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ul went to Jerusalem to get answers and bring conclusion to this matter of the old law, and what did he end up with? Basically more of the same by those people he thought would bring this matter to conclusion. What these elders had decided was to keep appeasing the Jews and let the Gentiles be the guinea pigs as far as ignoring the old law.</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Galatians 2:1-3 Then fourteen years after I went up again to Jerusalem with Barnabas, and took Titus with me also. (2) And I went up by revelation, and communicated unto them that gospel which I preach among the Gentiles, but privately to them which were of reputation, lest by any means I should run, or had run, in vain. (3) But neither Titus, who was with me, being a Greek, was compelled to be circumcise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ttom line people, no matter what, when, or who, always let God be true and man the liar. Having read the accounts in the book of Acts, we have a better understanding of what Paul was writing to the Galatians. You also may have discovered in your search for truth that many are still holding to the old and not walking in the newness of lif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Galatians 2:6-9 But of these who seemed to be somewhat, (whatsoever they were, it maketh no matter to me: God accepteth no man's person:) for they who seemed to be somewhat in conference added nothing to me: (7) But contrariwise, when they saw that the gospel of the uncircumcision was committed unto me, as the gospel of the circumcision was unto Peter; (8) (For he that wrought effectually in Peter to the apostleship of the circumcision, the same was mighty in me toward the Gentiles:) (9) And when James, Cephas, and John, who seemed to be pillars, perceived the grace that was given unto me, they gave to me and Barnabas the right hands of fellowship; that we should go unto the heathen, and they unto the circumcision. (KJV)</w:t>
      </w:r>
    </w:p>
    <w:p>
      <w:pPr>
        <w:pStyle w:val="Normal"/>
        <w:jc w:val="both"/>
        <w:rPr>
          <w:rFonts w:ascii="Arial" w:hAnsi="Arial" w:cs="Arial"/>
        </w:rPr>
      </w:pPr>
      <w:r>
        <w:rPr>
          <w:rFonts w:cs="Arial" w:ascii="Arial" w:hAnsi="Arial"/>
        </w:rPr>
      </w:r>
    </w:p>
    <w:p>
      <w:pPr>
        <w:pStyle w:val="Normal"/>
        <w:jc w:val="both"/>
        <w:rPr/>
      </w:pPr>
      <w:r>
        <w:rPr>
          <w:rFonts w:cs="Arial" w:ascii="Arial" w:hAnsi="Arial"/>
        </w:rPr>
        <w:t>Paul’s conclusion concerning his journey to Jerusalem was basically him saying that he hit some major spiritual speed bumps from those that seemed to be pillars in the church. Today, when you encounter those that seem to be pillars as well and yet they continue to hold to the old law and rituals no matter how it manifests, will you be as observant as Paul or will you just go with the fl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4:25:00Z</dcterms:created>
  <dc:creator>Gregory Giefer</dc:creator>
  <dc:description/>
  <cp:keywords/>
  <dc:language>en-US</dc:language>
  <cp:lastModifiedBy>Charlene Giefer</cp:lastModifiedBy>
  <dcterms:modified xsi:type="dcterms:W3CDTF">2009-10-28T12:24:00Z</dcterms:modified>
  <cp:revision>14</cp:revision>
  <dc:subject/>
  <dc:title/>
</cp:coreProperties>
</file>