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27,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w Wha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4:35-38 Say not ye, There are yet four months, and then cometh harvest? behold, I say unto you, Lift up your eyes, and look on the fields; for they are white already to harvest. (36) And he that reapeth receiveth wages, and gathereth fruit unto life eternal: that both he that soweth and he that reapeth may rejoice together. (37) And herein is that saying true, One soweth, and another reapeth. (38) I sent you to reap that whereon ye bestowed no labour: other men laboured, and ye are entered into their labou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l heard that whatever we sow is what we reap. The seed that is sown by the believer is the word of God. Knowing how and where to effectively sow this seed is what will produce a harvest. While many just go and scatter seed anywhere hoping it will grow, a farmer knows what field will produce the best crops and how to effectively sow the seed. Verse 37 is interesting in the fact that it refers to One sower. Knowing who the true sower is and how to allow Him to work through you is what will produce a spiritual harvest. While others may just scatter and shotgun seed all around, letting the Lord direct your steps is what will be the most productive. You wouldn’t plant corn in a desert or try and grow grass in a parking lot, the same holds true in the spiritual realm also. The Lord is sending His people into His spiritual field to reap a spiritual harvest. Will you join His ranks knowing that as many as are led by the Spirit, they are the Sons of God? </w:t>
      </w:r>
    </w:p>
    <w:p>
      <w:pPr>
        <w:pStyle w:val="Normal"/>
        <w:jc w:val="both"/>
        <w:rPr>
          <w:rFonts w:ascii="Arial" w:hAnsi="Arial" w:cs="Arial"/>
        </w:rPr>
      </w:pPr>
      <w:r>
        <w:rPr>
          <w:rFonts w:cs="Arial" w:ascii="Arial" w:hAnsi="Arial"/>
        </w:rPr>
      </w:r>
    </w:p>
    <w:p>
      <w:pPr>
        <w:pStyle w:val="Normal"/>
        <w:jc w:val="both"/>
        <w:rPr/>
      </w:pPr>
      <w:r>
        <w:rPr>
          <w:rFonts w:cs="Arial" w:ascii="Arial" w:hAnsi="Arial"/>
        </w:rPr>
        <w:t>John 6:27-29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paid the price and completed the work that brought God’s plan of reconciliation to all mankind. So in order to reap the benefits of this reward we enter into this labor of love, which is no longer based on our works, but His. There is only One sower who can effectively work through His people to sow a seed which is the word of God that will produce an eternal harvest. Will you let the Lord work through you and continue His work so that you can reap this reward?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5:8-11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many ideas, so many different ways which man has invented to help God out in His process and tell Him how to deliver His word. God’s word is effective and it will accomplish what He pleases. Now the question is, will you allow it to be sent forth through you so that you can do what pleases Him as well? The harvest is plentiful, but the laborers are few because so many continue to sow according to their carnal understanding and reap a crop of thorns and thist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6 Give not that which is holy unto the dogs, neither cast ye your pearls before swine, lest they trample them under their feet, and turn again and rend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ouldn’t spend the time to cook a steak dinner for the family and then take it outside and feed the dog. We need to be more discreet to where and how we deliver the message of Christ. Many engage in silly childish arguments concerning the word of God with those that are scoffers, and in the end they are pushing them farther away rather than drawing them near. No one wins an argument; once you have engaged in it you have already lost because you lowered yourself to their earthly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6-9 I have planted, Apollos watered; but God gave the increase. (7) So then neither is he that planteth any thing, neither he that watereth; but God that giveth the increase. (8) Now he that planteth and he that watereth are one: and every man shall receive his own reward according to his own labour. (9) For we are labourers together with God: ye are God's husbandry, ye are God's build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verse 7 makes reference to; the fact that the more we can stay out of the way and not try to interfere with our own thoughts and ideas of how to sow the word of God, the more effective we allow it to work through us. Increase means to make the plant grow; and though God speaks through His ministers to get the crop started, it is up to the individual to then seek the living waters if they wish to grow and mature. Husbandry refers to a farmer, as well as a cultivated field, which is ready to receive the seed and produce a spiritual crop.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1:23-25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An incorruptible seed is brought to life by the word of God and will only continue to grow and prosper by this Word of life. The things of man and all the glory of man quickly fades away and is forgotten, but only the word of God and His seed will produce a crop that will never end. Now the question is, will you endure to the end letting this seed within you be watered with living waters, or are you settling for watered down doctrine that drowns men in destruction with the cares of this life? Some claim seed faith is based on money, which is a perfect example of verse 24. There are those that base a harvest on large numbers and big buildings, when in fact the term ‘grows like weeds’ is more fitting to those that judge by quantity and not quality.</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3:37-40 He answered and said unto them, He that soweth the good seed is the Son of man; (38) The field is the world; the good seed are the children of the kingdom; but the tares are the children of the wicked one; (39) The enemy that sowed them is the devil; the harvest is the end of the world; and the reapers are the angels. (40) As therefore the tares are gathered and burned in the fire; so shall it be in the end of this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of Nazareth set a perfect of example of how to sow good seed; being led by the spirit of Christ within Him and speaking forth His word. There is an eternal harvest available to those that are willing to work in His field and allow Father to sow His seed through them also, so that they too can reap an eternal harvest. Sow what realm are you operating in today? If we sow to the flesh we will reap corruption, but if we sow to the Spirit, then of the Spirit we can expect to reap life everlasting.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05:00Z</dcterms:created>
  <dc:creator>Gregory Giefer</dc:creator>
  <dc:description/>
  <cp:keywords/>
  <dc:language>en-US</dc:language>
  <cp:lastModifiedBy>Charlene Giefer</cp:lastModifiedBy>
  <dcterms:modified xsi:type="dcterms:W3CDTF">2016-01-30T00:15:00Z</dcterms:modified>
  <cp:revision>31</cp:revision>
  <dc:subject/>
  <dc:title/>
</cp:coreProperties>
</file>