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26,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und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u w:val="single"/>
        </w:rPr>
        <w:t>Williams New Testament translation for 2Timothy 2:15-19</w:t>
      </w:r>
    </w:p>
    <w:p>
      <w:pPr>
        <w:pStyle w:val="Normal"/>
        <w:jc w:val="both"/>
        <w:rPr/>
      </w:pPr>
      <w:r>
        <w:rPr>
          <w:rFonts w:cs="Arial" w:ascii="Arial" w:hAnsi="Arial"/>
        </w:rPr>
        <w:t>15. Do your best to present yourself to God an approved workman who has nothing to be ashamed of, who properly presents the message of truth. 16. Continue shunning worldly, futile phrases, for they lead on to greater depths of godlessness, 17. and their message will spread like a cancer; men like Hymenaeus and Philetus, 18. who have missed the truth by saying that the resurrection has already taken place, are undermining some people's faith. 19. But God's foundation stands unshaken, with these inscriptions: "The Lord knows the people who belong to Him, "Everyone who bears the name of the Lord must abstain from ev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hen you became a child of God and embraced His message of love, it is at that point that you need to let go and discard things that lead to death, similar to a cancer spreading in the body. The reason many of these spiritual cancers spread is because someone chose to try and justify their lower fallen nature by twisting the word of God to fit their lifestyle rather than seeking to be justified in the eyes of the Lord. Remember that talk your parents had with you concerning the birds and the bees, and the one you need to have with your children concerning reproduction, what is and what is not approved by our Lord? Well it seems many who profess to be Christian or Christ like, naming His name, have not departed from iniquity but rather embrace it and find ways to justify their lack of diligence in the Word and self control of their temple. In other words a phrase that comes to mind, do as I say and not as I do. </w:t>
      </w:r>
    </w:p>
    <w:p>
      <w:pPr>
        <w:pStyle w:val="Normal"/>
        <w:jc w:val="both"/>
        <w:rPr>
          <w:rFonts w:ascii="Arial" w:hAnsi="Arial" w:cs="Arial"/>
        </w:rPr>
      </w:pPr>
      <w:r>
        <w:rPr>
          <w:rFonts w:cs="Arial" w:ascii="Arial" w:hAnsi="Arial"/>
        </w:rPr>
      </w:r>
    </w:p>
    <w:p>
      <w:pPr>
        <w:pStyle w:val="Normal"/>
        <w:jc w:val="both"/>
        <w:rPr/>
      </w:pPr>
      <w:r>
        <w:rPr>
          <w:rFonts w:cs="Arial" w:ascii="Arial" w:hAnsi="Arial"/>
        </w:rPr>
        <w:t>1Thessalonians 5:22-23 Abstain from all appearance of evil. (23) And the very God of peace sanctify you wholly; and I pray God your whole spirit and soul and body be preserved blameless unto the coming of our Lord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t’s amazing how many people in the so called church realm, those that name and claim they are Christians, throw caution to the wind when it comes to relationships between a man and a woman. Rather than take the time to know that the person they are involved with is one they would marry, so many have the mindset that it is ok to shack up, live together outside of marriage. Times may have changed and the mindset of waiting till one is married to consummate this union seems so old fashioned, but let me tell you something that is much older in fashion, that is, living outside the realm which God blesses, sin, being under the curse. If you truly loved this person the way that our Lord loves His church then you would respect that person enough to remain sanctified, spirit, soul, and last but not least folks, body as well. You wonder why there is a lack of trust in your relationship people, maybe the fact that the person you are involved with was so willing and yes even easy with the body before the marriage it makes you wonder what is going to be so faithful afterward doesn’t it? How about you guys, you know the one that is supposed to be the head of the woman, how much of Christ did you demonstrate and hold fast to beforehand, or did you cave in and give up without a fight? Oh but were just living together, God knows our heart. Yes He does, but what about others that are watching you now that you claim to be a Christian, especially when we should not even have the appearance of evil?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6:13-15 Meats for the belly, and the belly for meats: but God shall destroy both it and them. Now the body is not for fornication, but for the Lord; and the Lord for the body. (14) And God hath both raised up the Lord, and will also raise up us by his own power. (15) Know ye not that your bodies are the members of Christ? shall I then take the members of Christ, and make them the members of an harlot? God forbi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some day you are going to have to stand before God and give an account of what you did with His temple, which you just happen to be. The devil made me do it, or everyone else was doing it won’t get you into His kingdom, but rather an eternity of separation from God because you were willing to sell your soul for a feeling. Not to mention the other person involved that you led astray also, you know the warning we were given about a millstone being tied around the neck and cast into the sea? Oh it sounds so old fashioned to many out there in the world, but all one has to do is take a look around and see how backwards things have gotten because many choose to please their flesh more than a God in heaven.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6:16-20 What? know ye not that he which is joined to an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think a harlot is somebody standing on the corner looking for customers, but I got news for you, that nice so called Christian guy or gal that engages in sexual immorality, in other words anything outside of marriage, is considered a harlot as well. So guess what that makes you if you willingly partake in these practic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Corinthians 8:12 But when ye sin so against the brethren, and wound their weak conscience, ye sin against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ther it is a brother or sister in the Lord, if you are the one that has wounded and enticed them into sin, especially an area where they may be weak in, you are in essence sinning personally against Christ Himself. So before you decide to be so hap hazard in your decisions and throw caution up with the winds of doctrine that seem to be blowing through the Church amongst God’s own people, its time you re-realize the facts of life concerning how to posses your vessel in sanctification and honor.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5:25-27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KJV)</w:t>
      </w:r>
    </w:p>
    <w:p>
      <w:pPr>
        <w:pStyle w:val="Normal"/>
        <w:jc w:val="both"/>
        <w:rPr>
          <w:rFonts w:ascii="Arial" w:hAnsi="Arial" w:cs="Arial"/>
        </w:rPr>
      </w:pPr>
      <w:r>
        <w:rPr>
          <w:rFonts w:cs="Arial" w:ascii="Arial" w:hAnsi="Arial"/>
        </w:rPr>
      </w:r>
    </w:p>
    <w:p>
      <w:pPr>
        <w:pStyle w:val="Normal"/>
        <w:jc w:val="both"/>
        <w:rPr/>
      </w:pPr>
      <w:r>
        <w:rPr>
          <w:rFonts w:cs="Arial" w:ascii="Arial" w:hAnsi="Arial"/>
        </w:rPr>
        <w:t>In conclusion, if that person really loved you the way that you a child of God should be loved, then that person would be spending more time building you up in God’s word and not tearing you down in the world and its ways. Christian man or woman, if that person you are thinking about isn’t willing to wait and respect you before there is a marriage or even talk of one then there would be no reason to think they would afterward either. If that so called Christian person thinks shacking up or taking a test drive before the marriage is fine then that should be warning enough for you to kick him or her to the curb. If you want the blessing of God in the relationship or anything else that you do, then it’s His way or the highway, a not so highway that leads to a dead end. Remember that talk we were given when we were children about the birds and the bees, well it seems like there are a lot of childish people who call themselves Christians who need to be taught again some of the basic principles concerning their walk with Christ and the fact that He doesn’t change with the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04:00Z</dcterms:created>
  <dc:creator>Gregory Giefer</dc:creator>
  <dc:description/>
  <cp:keywords/>
  <dc:language>en-US</dc:language>
  <cp:lastModifiedBy>Charlene Giefer</cp:lastModifiedBy>
  <dcterms:modified xsi:type="dcterms:W3CDTF">2011-10-19T10:43:00Z</dcterms:modified>
  <cp:revision>48</cp:revision>
  <dc:subject/>
  <dc:title/>
</cp:coreProperties>
</file>