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October 25,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ound Doctr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ames 1:17-18 Every good gift and every perfect gift is from above, and cometh down from the Father of lights, with whom is no variableness, neither shadow of turning. (18) Of his own will begat he us with the word of truth, that we should be a kind of firstfruits of his creatur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God sends something our way it’s not only good but it is perfect, complete, supplying all our need, spirit, soul, and body. When God so loved the world seeing how mankind had fallen, He sent His Son on our behalf so that the fellowship with Him could be restored and we could be a kind of firstfruits or one of His offspring, adopted into the heavenly family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Psalms 107:20-21 He sent his word, and healed them, and delivered them from their destructions. (21) Oh that men would praise the LORD for his goodness, and for his wonderful works to the children of m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pray to your Father in heaven do you expect a complete answer and manifestation of that request you made, or do you expect bits and pieces, a partial answer to your request? In other words, with all that God has sent our way for our benefit, how much is being sent back His way in the form of praise and thanksgiving, presenting yourself to Him as a living sacrifice, thanking Him for what He has done on your behalf and not having a what have you done for me lately attitude? Someday when you return to Sender and have to stand before your heavenly Father will you be able to give a complete answer to what you did with His plan of salvation, or will you be speechless and unable to give a full account of the gift of life that was given on your behalf?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4:11-15 And he gave some, apostles; and some, prophets; and some, evangelists; and some, pastors and teachers; (12) For the perfecting of the saints, for the work of the ministry, for the edifying of the body of Christ: (13)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for Ephesians 4:11-15</w:t>
      </w:r>
    </w:p>
    <w:p>
      <w:pPr>
        <w:pStyle w:val="Normal"/>
        <w:jc w:val="both"/>
        <w:rPr/>
      </w:pPr>
      <w:r>
        <w:rPr>
          <w:rFonts w:cs="Arial" w:ascii="Arial" w:hAnsi="Arial"/>
        </w:rPr>
        <w:t>11. And He has given some men to be apostles, some to be prophets, some to be evangelists, some to be pastors and teachers, 12. for the immediate equipment of God's people for the work of service, for the ultimate building up of the body of Christ, 13. until we all attain to unity in faith and to perfect knowledge of the Son of God, namely, to a mature manhood and to a perfect measure of Christ's moral stature; 14. so that we may not be babies any longer, or like sailors tossed about and driven around by every wind of doctrine, by the trickery of men through their cunning in inventing new methods of error. 15. But, on the other hand, we shall go on holding to the truth and in love growing up into perfect union with Him, that is, Christ Himself who is the He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with all that God has done and provided for us is there any excuse why there are so many that rather than grow and mature in the Lord, which is what perfecting is referring to, we still see many babies who are being spoon fed and still on the milk of the Word. Know this also, that as long as there is still a body of Christ then there are still apostles and prophets, they didn’t die out with the early Church; people, that is just childish doctrine. If you truly love the Lord and made pleasing Him a priority in your life then you would take the time to read His word and rightly divide the doctrine of Christ, and not be so caught up in a bunch of man’s fairy tales and childish lies and deceptions. If you truly desire to grow up and mature in the Lord then quit emulating man and go right to the source. You know, by following some man or imitating some preacher that you think is a godly man you limit and stunt your own growth, because this man you are following is human and limited; whereas going to God through Christ you are able to tap into an unlimited treasure of wisdom and knowledge, having the mind of Christ yourself. </w:t>
      </w:r>
    </w:p>
    <w:p>
      <w:pPr>
        <w:pStyle w:val="Normal"/>
        <w:jc w:val="both"/>
        <w:rPr>
          <w:rFonts w:ascii="Arial" w:hAnsi="Arial" w:cs="Arial"/>
        </w:rPr>
      </w:pPr>
      <w:r>
        <w:rPr>
          <w:rFonts w:cs="Arial" w:ascii="Arial" w:hAnsi="Arial"/>
        </w:rPr>
      </w:r>
    </w:p>
    <w:p>
      <w:pPr>
        <w:pStyle w:val="Normal"/>
        <w:jc w:val="both"/>
        <w:rPr/>
      </w:pPr>
      <w:r>
        <w:rPr>
          <w:rFonts w:cs="Arial" w:ascii="Arial" w:hAnsi="Arial"/>
        </w:rPr>
        <w:t>Romans 6:20-23 For when ye were the servants of sin, ye were free from righteousness. (21) What fruit had ye then in those things whereof ye are now ashamed? for the end of those things is death. (22) But now being made free from sin, and become servants to God, ye have your fruit unto holiness, and the end everlasting life. (23) For the wages of sin is death; but the gift of God is eternal life through Jesus Christ our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have you done with the gift of God, and what is the first fruit you plan on bringing to His throne someday; will it be one that is Spiritual, or will it be rotten fruit that you are ashamed of? If someone in your family or anyone else that was close to you saw that you were starving and that your family was in need of food, only to find out later that the gift they provided to feed your family was never used but rather discarded and rotten, how would that make them feel? Or what if you gave someone close to you a gift, something that was vital even lifesaving only to find out that it was not put to use but discarded, you probably would not be jumping for joy either. So today, have you done all to stand? Standing on the foundation God has provided for you, Jesus Christ being the only foundation one can build firmly on, or have you forsaken the gift of life and exchanged it for a cheap knockoff imitation? </w:t>
      </w:r>
    </w:p>
    <w:p>
      <w:pPr>
        <w:pStyle w:val="Normal"/>
        <w:jc w:val="both"/>
        <w:rPr>
          <w:rFonts w:ascii="Arial" w:hAnsi="Arial" w:cs="Arial"/>
        </w:rPr>
      </w:pPr>
      <w:r>
        <w:rPr>
          <w:rFonts w:cs="Arial" w:ascii="Arial" w:hAnsi="Arial"/>
        </w:rPr>
      </w:r>
    </w:p>
    <w:p>
      <w:pPr>
        <w:pStyle w:val="Normal"/>
        <w:jc w:val="both"/>
        <w:rPr/>
      </w:pPr>
      <w:r>
        <w:rPr>
          <w:rFonts w:cs="Arial" w:ascii="Arial" w:hAnsi="Arial"/>
        </w:rPr>
        <w:t>Luke 8:14-15 And that which fell among thorns are they, which, when they have heard, go forth, and are choked with cares and riches and pleasures of this life, and bring no fruit to perfection. (15) But that on the good ground are they, which in an honest and good heart, having heard the word, keep it, and bring forth fruit with patience. (KJV)</w:t>
      </w:r>
    </w:p>
    <w:p>
      <w:pPr>
        <w:pStyle w:val="Normal"/>
        <w:jc w:val="both"/>
        <w:rPr>
          <w:rFonts w:ascii="Arial" w:hAnsi="Arial" w:cs="Arial"/>
        </w:rPr>
      </w:pPr>
      <w:r>
        <w:rPr>
          <w:rFonts w:cs="Arial" w:ascii="Arial" w:hAnsi="Arial"/>
        </w:rPr>
      </w:r>
    </w:p>
    <w:p>
      <w:pPr>
        <w:pStyle w:val="Normal"/>
        <w:jc w:val="both"/>
        <w:rPr/>
      </w:pPr>
      <w:r>
        <w:rPr>
          <w:rFonts w:cs="Arial" w:ascii="Arial" w:hAnsi="Arial"/>
        </w:rPr>
        <w:t>With all that our heavenly Father has sent our way and desires to send for our benefit, what are you sending in return? You wouldn’t offer someone rotten fruit, or fruit that hasn’t ripened yet, but rather something that was fit and ready. The question today is, when you return to Sender will you be able to bring something to His table that is good and perfect, you know like the same measure that was measured your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41:00Z</dcterms:created>
  <dc:creator>Gregory Giefer</dc:creator>
  <dc:description/>
  <cp:keywords/>
  <dc:language>en-US</dc:language>
  <cp:lastModifiedBy>Charlene Giefer</cp:lastModifiedBy>
  <dcterms:modified xsi:type="dcterms:W3CDTF">2011-10-19T10:31:00Z</dcterms:modified>
  <cp:revision>43</cp:revision>
  <dc:subject/>
  <dc:title/>
</cp:coreProperties>
</file>