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1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und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itus 2:7-8 In all things shewing thyself a pattern of good works: in doctrine shewing uncorruptness, gravity, sincerity, (8) Sound speech, that cannot be condemned; that he that is of the contrary part may be ashamed, having no evil thing to say of you.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sound:</w:t>
      </w:r>
    </w:p>
    <w:p>
      <w:pPr>
        <w:pStyle w:val="Normal"/>
        <w:jc w:val="both"/>
        <w:rPr>
          <w:rFonts w:ascii="Arial" w:hAnsi="Arial" w:cs="Arial"/>
        </w:rPr>
      </w:pPr>
      <w:r>
        <w:rPr>
          <w:rFonts w:cs="Arial" w:ascii="Arial" w:hAnsi="Arial"/>
        </w:rPr>
        <w:t xml:space="preserve">5198  hugiaino (hoog-ee-ah'-ee-no); from 5199; to have sound health, i.e. be well (in body); figuratively, to be uncorrupt (true in doctrine): </w:t>
      </w:r>
    </w:p>
    <w:p>
      <w:pPr>
        <w:pStyle w:val="Normal"/>
        <w:jc w:val="both"/>
        <w:rPr>
          <w:rFonts w:ascii="Arial" w:hAnsi="Arial" w:cs="Arial"/>
        </w:rPr>
      </w:pPr>
      <w:r>
        <w:rPr>
          <w:rFonts w:cs="Arial" w:ascii="Arial" w:hAnsi="Arial"/>
        </w:rPr>
        <w:t>KJV-- be in health, (be safe and) sound, (be) whole (-s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sound and healthy are you spiritually? You are what you eat, a term that applies to the physical man and also applies to our spiritual one as well. There is now no condemnation to them that are in Christ, those that know His doctrine and partake of the pure word of God without all the manmade additives which can change and spoil the original intention. Have you seen people that are fit and healthy, those that have exercised their body and eat right? Many see these examples in the physical and desire the same results, which only happens when one makes it a way of life not just some passing fad. The same holds true spiritually; God’s people should be living a healthy spiritual life, one that is pleasing to Father, and one that is above reproach, having their spiritual senses exercised to know the difference between good and evil; knowing what is healthy and what is not of God. The true doctrine of Christ is the meat of the word of God that will provide the nourishment needed to keep one strong in the Lord and in the power of His m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ohn 1:2-4 Beloved, I wish above all things that thou mayest prosper and be in health, even as thy soul prospereth. (3) For I rejoiced greatly, when the brethren came and testified of the truth that is in thee, even as thou walkest in the truth. (4) I have no greater joy than to hear that my children walk in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first things I hear from a parent, especially after the birth of a child is often, thank God he or she is healthy. In fact it is a phrase commonly used by many, especially as they get older and good health becomes more of an issue, more of a challenge. Spiritually the same holds true as well with God, and so much more as we are in the last days in a fallen world; where many are unhealthy, living a fast food lifestyle becoming unhealthy rather than keeping their spiritual life a priority. God as well as His people that truly know Him and have a working knowledge of who they are in Christ share the same mindset we see in the above verses, how that there is no greater joy than to see His people walking in truth. How sound and spiritually healthy are you today? Are you fit and ready for the work the Lord has, or do you need to go back to the gym and start over again, basic training to get your body back into subjection to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1:2-6 Unto Timothy, my own son in the faith: Grace, mercy, and peace, from God our Father and Jesus Christ our Lord. (3) As I besought thee to abide still at Ephesus, when I went into Macedonia, that thou mightest charge some that they teach no other doctrine, (4) Neither give heed to fables and endless genealogies, which minister questions, rather than godly edifying which is in faith: so do. (5) Now the end of the commandment is charity out of a pure heart, and of a good conscience, and of faith unfeigned: (6) From which some having swerved have turned aside unto vain jangl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s warning to Timothy was to be on the lookout for cheap imitations, new fad doctrines which were unhealthy, and were causing more confusion than peace. Today we see the same thing, many quick fix answers similar to diet plans, take a pill or drink a potion that will get you in shape and healthy, rather than taking the time to exercise the proper way. Good wholesome sound doctrine will build the people up and edify them, making them healthy in the realm of God, while others not teaching out of a pure love for the people will leave them in worse shape than when they started, like the term backslid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1:7-10 Desiring to be teachers of the law; understanding neither what they say, nor whereof they affirm. (8) But we know that the law is good, if a man use it lawfully; (9) Knowing this, that the law is not made for a righteous man, but for the lawless and disobedient, for the ungodly and for sinners, for unholy and profane, for murderers of fathers and murderers of mothers, for manslayers, (10) For whoremongers, for them that defile themselves with mankind, for menstealers, for liars, for perjured persons, and if there be any other thing that is contrary to sound doctrin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today try to take the doctrine of Christ and mix it with the law, which is the same struggle the early Church had as well. God made our bodies a certain way, and only healthy things will keep it sound and in working order. The same principle holds true with our spiritual growth as well; only the truth will keep one healthy, and set us free from spiritual sickness and disease, viruses the devil will try to sneak into the teachings to bring one down, eventually leading to death if not dealt with. The law is for ungodly people, those that are living contrary to sound healthy doctrine need to be kept in check so that they don’t bring down the community with their anarchy and disrespect for their fellow mankind. Anytime you see or hear someone teaching and preaching things concerning Christ, then they turn around and tell you things that pertain to the old law and its rituals, you are seeing someone who is double minded, unstable, and teaching an unhealthy doctrine which will leave one lacking and malnourished spiritually. We have laws that are still in place in a fallen world to keep mans’ fallen nature somewhat in check so that we can continue to live a quiet and peaceable life without all the other distractions. As far as the old law is concerned for the believers, it is done away in Christ, and we are now living according to a new law which is one of faith, without which it is impossible to please God. A sound healthy Christian will abide and live their lives without reproach and not be entangled in the affairs of this life as described in verses 9&amp;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21:6-8 And he said unto me, It is done. I am Alpha and Omega, the beginning and the end. I will give unto him that is athirst of the fountain of the water of life freely. (7) He that overcometh shall inherit all things; and I will be his God, and he shall be my son. (8) But the fearful, and unbelieving, and the abominable, and murderers, and whoremongers, and sorcerers, and idolaters, and all liars, shall have their part in the lake which burneth with fire and brimstone: which is the second de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doesn’t allow anything unhealthy into His temple and neither should you. You have access to the fountain of life right now, the living waters which are springing up in you and watering those around you as well. So be on the lookout Church, watch and continue to be an overcomer so that you too can continue to inherit all things God intended to give you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ohn 1:9-11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went to a restaurant and they brought you something from the garbage can you wouldn’t eat it, let alone pay for it. Are you that alert spiritually, and confident that the doctrine you follow and give credence to is the same one God does as well? If God is asking you not to allow these false unhealthy doctrines into your temple, be assured He isn’t going to allow it into His either, or allow anyone in that would try to bring it or gain access as well. Are you sure that the doctrine you hold to today is the same one our Father holds to and gives credence to, the doctrine of Christ? If not, then be assured that you will find yourself on the outside and not the inside, no matter who you are or who you think you are. If someone stood at the door of a hospital with a deadly vial of poison and tried to gain access, they too would be denied. However, if someone showed up with a healthy vial that would bring a cure and health, they would gladly be given access. So what kind of doctrine will you bring to our Father’s house some day; because only one doctrine will give you access to His eternal reward, while the other will leave you on the outside and quarantined for eter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57:00Z</dcterms:created>
  <dc:creator>Gregory Giefer</dc:creator>
  <dc:description/>
  <cp:keywords/>
  <dc:language>en-US</dc:language>
  <cp:lastModifiedBy>Charlene Giefer</cp:lastModifiedBy>
  <dcterms:modified xsi:type="dcterms:W3CDTF">2016-02-20T19:25:00Z</dcterms:modified>
  <cp:revision>111</cp:revision>
  <dc:subject/>
  <dc:title/>
</cp:coreProperties>
</file>