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29,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Son of M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2:9 But we see Jesus, who was made a little lower than the angels for the suffering of death, crowned with glory and honour; that he by the grace of God should taste death for every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discussed yesterday this man named Jesus; a man spoke of and written about throughout the New Testament, a man some claim to be God, or as I have heard it referred to, the God man. Actually we see that Jesus was ‘made’ or rather a created being; something God surly is not and never will be, let alone taking a rank lower than the angels. So who is this Jesus of Nazareth? Knowing who he was will help you to understand who you are, and how to answer your own calling from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4-5 For it is not possible that the blood of bulls and of goats should take away sins. (5) Wherefore when he cometh into the world, he saith, Sacrifice and offering thou wouldest not, but a body hast thou prepared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act that the fall of man came through man, it is only fitting that the price that had to be paid to reconcile mankind was the sacrifice of a man, and that came by the obedience and death on the cross of Jesus of Nazareth. This man was anointed with the Holy Ghost and with power so that he could be led by the Spirit and live a life pleasing to God. </w:t>
      </w:r>
    </w:p>
    <w:p>
      <w:pPr>
        <w:pStyle w:val="Normal"/>
        <w:jc w:val="both"/>
        <w:rPr>
          <w:rFonts w:ascii="Arial" w:hAnsi="Arial" w:cs="Arial"/>
        </w:rPr>
      </w:pPr>
      <w:r>
        <w:rPr>
          <w:rFonts w:cs="Arial" w:ascii="Arial" w:hAnsi="Arial"/>
        </w:rPr>
      </w:r>
    </w:p>
    <w:p>
      <w:pPr>
        <w:pStyle w:val="Normal"/>
        <w:jc w:val="both"/>
        <w:rPr/>
      </w:pPr>
      <w:r>
        <w:rPr>
          <w:rFonts w:cs="Arial" w:ascii="Arial" w:hAnsi="Arial"/>
        </w:rPr>
        <w:t>John 8:28-29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 here quite plainly, Jesus referring to himself as the Son of man; a man just like you and I, being taught of our Father how to speak and how to be an example of the believer in doing those things that please the Father. Had he been God, then he would not have had to be taught because he would have already known everything. Just like when we were a child growing up in the realm of the flesh; as newborns we had to grow, mature, and learn the language in order to communicate. The same holds true in the spiritual realm also; as one grows and matures they learn to speak the words of our Father, and to communicate His message more and more as they continue to grow. Jesus of Nazareth was the first born, or should I say the first man to be born again into the realm of the Spirit, so that he could communicate God’s message of salvation to a lost world, and lay down his life to pay the price for the sin of mankind that had been plaguing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9:22-24 Saying, The Son of man must suffer many things, and be rejected of the elders and chief priests and scribes, and be slain, and be raised the third day. (23) And he said to them all, If any man will come after me, let him deny himself, and take up his cross daily, and follow me. (24) For whosoever will save his life shall lose it: but whosoever will lose his life for my sake, the same shall save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n of man; he too was a partaker of flesh and blood, and took on this same nature that we have to deal with. As a man he had to take up the cross and die to self in order that we could live. We too have to take up our own cross on a daily basis and die to those things which are of the flesh so that the Spirit can take control of our body. We too need to crucify our own affections and lusts so that we can present ourselves to God a living sacrifice, and be resurrected on a daily basis in the realm of the Spirit. Though many still claim Jesus was God, the same God that was with him and working within him, is at work in you also; teaching you on a daily basis how to overcome your lower fallen nature so that you can be a partaker of His divine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1-7 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in verse 2, the people would approach Jesus at night because of the persecution, and the fact that they didn’t want to be kicked out of the temple for associating with this man. For those that truly follow the same example set by our Lord, they too will find that the path of life truly is narrow and straight, and few that find it. Our Lord was able to demonstrate the power of God; and the miracles God did through Him were a result of God’s word and its effectiveness by and through His obedience to speak and believe it. The fact that God is no respecter of persons, Jesus of Nazareth also had to partake of the two births; and God through His word spells out the difference, one is of the flesh, and the other is of the Spirit. The Son of man, Jesus of Nazareth, was the first born into this realm of the Spirit. He lived and demonstrated a perfect example for all of us to follow of how a man could live by faith, and overcome the fallen nature of the flesh and its desires. Today God still uses His people to deliver a message of love through those who are willing to follow the same example of our Lord; those who are willing to speak His word no matter what the consequences are, or whatever popular opinion would try to dictate.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9-12 Then said he, Lo, I come to do thy will, O God. He taketh away the first, that he may establish the second. (10) By the which will we are sanctified through the offering of the body of Jesus Christ once for all. (11) And every priest standeth daily ministering and offering oftentimes the same sacrifices, which can never take away sins: (12) But this man, after he had offered one sacrifice for sins for ever, sat down on the right hand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We have looked at Jesus the man, the Son of man, and the ministry he fulfilled, as well as the sacrifice that he gave to reconcile man with God. Though God was with this man, as He is with all those that believe, Jesus was not God, nor did he claim to be anymore than you or I would; rather he was the first born again man into the realm of the Spirit to teach us how we too can operate effectively, and not be bound by the limitations of the flesh. So having spent the last couple of days looking at that which was born of flesh let us look to that which is born of the Spirit; or as He was also referred to as the Son of God, Christ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2:00Z</dcterms:created>
  <dc:creator>Gregory Giefer</dc:creator>
  <dc:description/>
  <cp:keywords/>
  <dc:language>en-US</dc:language>
  <cp:lastModifiedBy>Charlene Giefer</cp:lastModifiedBy>
  <dcterms:modified xsi:type="dcterms:W3CDTF">2016-02-01T21:27:00Z</dcterms:modified>
  <cp:revision>33</cp:revision>
  <dc:subject/>
  <dc:title/>
</cp:coreProperties>
</file>