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30,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Son of Go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6:13-15 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go into any city and take the time to look into a phone book under the title of churches you will find pages and pages of different so called faiths and denominations. In others words, when posed with the same question we see in the above verses mankind is still rendering many different opinions on who this Jesus of Nazareth was and what to call this man. In fact some two thousand plus years ago some were trying to associate him with the Baptist, which being the fact that he didn’t acknowledge himself to be one back then I don’t know why so many today are still trying to pin that label on him. We do see him acknowledging himself as the Son of man, having partaken of flesh and blood, but as we are about to see, something else will come into play and expand the field so to spe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6-18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rist, the Son of the living God, not God as many claim, but His Son. The fact that God Himself is a Spirit it would only be fitting that His Son, Christ, is of that realm also. Not only was this Jesus born of the flesh but he was also reborn of the Spirit and is Spirit also; the same Spirit of Christ that led this man Jesus of Nazareth is the same Spirit that is abiding in you and what should be leading you as well. This rock foundation is spiritual, and the only foundation that will withstand and prevail against the gates of hell. It is this Spirit of Christ within the believer that allows each of us to be a part of the family of God so that we too can receive the adoption of Sons. We see our Lord acknowledging the two births again, that which is born of flesh is flesh, Jesus of Nazareth, and that which is born of Spirit is Spirit, Christ, which if any man has not His Spirit he is not of God, which now makes it a complete package, Jesus Christ the Son of the living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2-5 And were all baptized unto Moses in the cloud and in the sea; (3) And did all eat the same spiritual meat; (4) And did all drink the same spiritual drink: for they drank of that spiritual Rock that followed them: and that Rock was Christ. (5) But with many of them God was not well pleased: for they were overthrown in the wilder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n in the Old Testament we see the Son of God, Christ, alive and well, His Spirit working among the people. Back then it was providing water that fed the flesh, today it provides us living spiritual water that quenches our spiritual thirst. This is the only name, the rock solid name of the Son of God that our Father acknowledges as one of His and the only name that you can get your prayers through to our Father. Though many claim that Christ was born in Bethlehem, it was Jesus the son of man that was born, Christ always was and always will be, or as He put it I AM. Again that which is born of flesh is flesh, and that which is born of Spirit is Spirit; you must be born again with this Spirit of Christ or you cannot see the kingdom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26-29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29) Whereunto I also labour, striving according to his working, which worketh in me mighti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described this revelation of Christ as a mystery, something hid and kept secret but now made manifest. To those that operate solely in the realm of the flesh this continues to be a mystery. And like we saw with the question asked in Matthew 16:13-15, many are still answering this question according to popular opinion and not by a personal revelation and relationship with God in the Spirit. So no matter what man thinks or how many labels and titles they try to put on Him, His word is quite specific on how His plan of salvation works and who it is that is working in His people. So people, before you jump on these bandwagons of popular beliefs and doctrines take the time in the word of God and prayer, and see for yourself who the Lord truly is and by what name does He go by and acknowledges Himself to be. The only teaching and the only way to present the believer perfect, mature in all wisdom, will only be accomplished by the wisdom of God through the knowledge of His Son, Jesus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3:16 And without controversy great is the mystery of godliness: God was manifest in the flesh, justified in the Spirit, seen of angels, preached unto the Gentiles, believed on in the world, received up into glory. (KJV)</w:t>
      </w:r>
    </w:p>
    <w:p>
      <w:pPr>
        <w:pStyle w:val="Normal"/>
        <w:jc w:val="both"/>
        <w:rPr>
          <w:rFonts w:ascii="Arial" w:hAnsi="Arial" w:cs="Arial"/>
        </w:rPr>
      </w:pPr>
      <w:r>
        <w:rPr>
          <w:rFonts w:cs="Arial" w:ascii="Arial" w:hAnsi="Arial"/>
        </w:rPr>
      </w:r>
    </w:p>
    <w:p>
      <w:pPr>
        <w:pStyle w:val="Normal"/>
        <w:jc w:val="both"/>
        <w:rPr/>
      </w:pPr>
      <w:r>
        <w:rPr>
          <w:rFonts w:cs="Arial" w:ascii="Arial" w:hAnsi="Arial"/>
        </w:rPr>
        <w:t>This is a great mystery and continues to be because it is hid to the carnal man and his way of thinking, and only revealed to the spiritual man and those that desire to worship God in spirit and in truth. God truly was manifest in the flesh, His plan of salvation and the miracles that He worked through Jesus of Nazareth were only accomplished by the Spirit of Christ within Him and His willingness and obedience to follow that leading. As this Jesus Christ is known also as the Son of God, so are you if you continue your relationship with the Father by basing your walk on what the Spirit of Christ working within you dictates and not by the box mankind tries to stick Him in and label Him with. It takes one to know one; so if you want to resemble your Father in heaven then you need to follow the example of the Son and the Spirit of Him, Christ, if you wish to receive the reward of inheritance. We will continue with this topic of the Son of God, so keep the faith grounded and settled within you, and be not moved away from the hope of the gosp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19:00Z</dcterms:created>
  <dc:creator>Gregory Giefer</dc:creator>
  <dc:description/>
  <cp:keywords/>
  <dc:language>en-US</dc:language>
  <cp:lastModifiedBy>Charlene Giefer</cp:lastModifiedBy>
  <dcterms:modified xsi:type="dcterms:W3CDTF">2016-02-01T21:31:00Z</dcterms:modified>
  <cp:revision>29</cp:revision>
  <dc:subject/>
  <dc:title/>
</cp:coreProperties>
</file>