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December 23,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Something’s Fish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15:16 Ye have not chosen me, but I have chosen you, and ordained you, that ye should go and bring forth fruit, and that your fruit should remain: that whatsoever ye shall ask of the Father in my name, he may give it you.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ep this thought in mind, when you ask something of our Lord in His name then you are asking for what is needed to stay in good standing with Him. You have now discarded the ways of this life and the fallen thought process of the past, and are now seeking your need according to His riches and glory which is in Chris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uke 11:11-13 If a son shall ask bread of any of you that is a father, will he give him a stone? or if he ask a fish, will he for a fish give him a serpent? (12) Or if he shall ask an egg, will he offer him a scorpion? (13) If ye then, being evil, know how to give good gifts unto your children: how much more shall your heavenly Father give the Holy Spirit to them that ask him?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uke 11:10-11</w:t>
      </w:r>
    </w:p>
    <w:p>
      <w:pPr>
        <w:pStyle w:val="Normal"/>
        <w:jc w:val="both"/>
        <w:rPr>
          <w:rFonts w:ascii="Arial" w:hAnsi="Arial" w:cs="Arial"/>
        </w:rPr>
      </w:pPr>
      <w:r>
        <w:rPr>
          <w:rFonts w:cs="Arial" w:ascii="Arial" w:hAnsi="Arial"/>
        </w:rPr>
        <w:t>We know there is the utmost similitude between some fish, especially those of the eel kind, and serpents; and that there are stones exactly similar to bread in their appearance; from which we may conjecture that our Lord intended to convey the same idea of similitude between an egg and a scorpion. Some of the white scorpions when their tail is curled up can have the same appearance as an egg. (from Adam Clarke Commentary)</w:t>
      </w:r>
    </w:p>
    <w:p>
      <w:pPr>
        <w:pStyle w:val="Normal"/>
        <w:jc w:val="both"/>
        <w:rPr>
          <w:rFonts w:ascii="Arial" w:hAnsi="Arial" w:cs="Arial"/>
        </w:rPr>
      </w:pPr>
      <w:r>
        <w:rPr>
          <w:rFonts w:cs="Arial" w:ascii="Arial" w:hAnsi="Arial"/>
        </w:rPr>
      </w:r>
    </w:p>
    <w:p>
      <w:pPr>
        <w:pStyle w:val="Normal"/>
        <w:jc w:val="both"/>
        <w:rPr/>
      </w:pPr>
      <w:r>
        <w:rPr>
          <w:rFonts w:cs="Arial" w:ascii="Arial" w:hAnsi="Arial"/>
        </w:rPr>
        <w:t>A fallen mankind knows that they need to provide for their children, and for many of them the only love and affection they know how to give is in the carnal realm and not the Spiritual one. I mean for you that have been or are parents, it’s not like you walked into the back bedroom one day and went, “oh yeah, we have a baby, I must have forgot about him or her” Yet that is what we are telling Father when we keep seeking and asking for things that pertain to this life, rather than seeking the things that are eternal. God has already promised you the things you would need for the outward man, now you need to find out the things that pertain to the inward man if you truly desire to make it to your eternal dest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John 5:13-15 These things have I written unto you that believe on the name of the Son of God; that ye may know that ye have eternal life, and that ye may believe on the name of the Son of God. (14) And this is the confidence that we have in him, that, if we ask any thing according to his will, he heareth us: (15) And if we know that he hear us, whatsoever we ask, we know that we have the petitions that we desired of him. (KJV)</w:t>
      </w:r>
    </w:p>
    <w:p>
      <w:pPr>
        <w:pStyle w:val="Normal"/>
        <w:jc w:val="both"/>
        <w:rPr>
          <w:rFonts w:ascii="Arial" w:hAnsi="Arial" w:cs="Arial"/>
        </w:rPr>
      </w:pPr>
      <w:r>
        <w:rPr>
          <w:rFonts w:cs="Arial" w:ascii="Arial" w:hAnsi="Arial"/>
        </w:rPr>
      </w:r>
    </w:p>
    <w:p>
      <w:pPr>
        <w:pStyle w:val="Normal"/>
        <w:jc w:val="both"/>
        <w:rPr/>
      </w:pPr>
      <w:r>
        <w:rPr>
          <w:rFonts w:cs="Arial" w:ascii="Arial" w:hAnsi="Arial"/>
        </w:rPr>
        <w:t>When you ask and seek for the right reason then you will not be deceived, or end up getting stung by something you thought would be the answer. Your confidence and trust is built by knowing the name of the Son of God, and knowing the difference between what is of God and what is an imitation of the enemy, something that may appear healthy but can have a negative effect. So if something smells fishy, it would do you good to double check and make sure you are asking and seeking those things which are above, and not something that will be harmful to your Spiritual heal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18:00Z</dcterms:created>
  <dc:creator>Gregory Giefer</dc:creator>
  <dc:description/>
  <cp:keywords/>
  <dc:language>en-US</dc:language>
  <cp:lastModifiedBy>Charlene Giefer</cp:lastModifiedBy>
  <dcterms:modified xsi:type="dcterms:W3CDTF">2016-03-18T22:35:00Z</dcterms:modified>
  <cp:revision>12</cp:revision>
  <dc:subject/>
  <dc:title/>
</cp:coreProperties>
</file>