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October 9,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olving The Myste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rk 4:11-13 And he said unto them, Unto you it is given to know the mystery of the kingdom of God: but unto them that are without, all these things are done in parables: (12) That seeing they may see, and not perceive; and hearing they may hear, and not understand; lest at any time they should be converted, and their sins should be forgiven them. (13) And he said unto them, Know ye not this parable? and how then will ye know all parabl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solving a mystery, the first thing a person will do is go to the area where this mystery is taking place. The second thing one will do is find out who is involved, and what it takes to find out what happened, and why. All of mankind needs to find the answer to this eternal Spiritual mystery so that some day when they stand before our Father they can give the answer to this mystery, the only answer that He will acknowledge as tru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3:3-5 How that by revelation he made known unto me the mystery; (as I wrote afore in few words, (4) Whereby, when ye read, ye may understand my knowledge in the mystery of Christ) (5) Which in other ages was not made known unto the sons of men, as it is now revealed unto his holy apostles and prophets by the Spir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notice in your search for the answer that it is located in heaven and not something that you will find with your own wisdom. The answer to this mystery will come to you personally through the Spirit so that you can know it for yourself. Secondly, as far as the ‘who’ is involved, you will notice consistently throughout the Word that it involves Jesus Christ, the one mediator between God and mankin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4:3-4 Withal praying also for us, that God would open unto us a door of utterance, to speak the mystery of Christ, for which I am also in bonds: (4) That I may make it manifest, as I ought to speak.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s prayer was not to build a big following or make a name for himself, but rather his only desire was to be able to teach and preach effectively to the people the mystery of Christ. Many people knew Jesus of Nazareth after the outward man, knowing He was the son of a carpenter, Mary His mother, as well as having brothers and sisters. The mystery was located within Him, which is within each and every believer as well, that being Christ in you. The more you look to the inward man and not the outward one, the more enlightened you will be, and find the answer to this mystery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2:20 I am crucified with Christ: nevertheless I live; yet not I, but Christ liveth in me: and the life which I now live in the flesh I live by the faith of the Son of God, who loved me, and gave himself for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your life is going to seem a bit mysterious to those around you, especially to those that knew you before your conversion. In fact, you too will be a bit astonished as well when you truly walk a new path in the newness of life, knowing that you are being led by the Spirit and no longer limited by your carnal understand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1:26-28 Even the mystery which hath been hid from ages and from generations, but now is made manifest to his saints: (27) To whom God would make known what is the riches of the glory of this mystery among the Gentiles; which is Christ in you, the hope of glory: (28) Whom we preach, warning every man, and teaching every man in all wisdom; that we may present every man perfect in Christ Jesus: (KJV)</w:t>
      </w:r>
    </w:p>
    <w:p>
      <w:pPr>
        <w:pStyle w:val="Normal"/>
        <w:jc w:val="both"/>
        <w:rPr>
          <w:rFonts w:ascii="Arial" w:hAnsi="Arial" w:cs="Arial"/>
        </w:rPr>
      </w:pPr>
      <w:r>
        <w:rPr>
          <w:rFonts w:cs="Arial" w:ascii="Arial" w:hAnsi="Arial"/>
        </w:rPr>
      </w:r>
    </w:p>
    <w:p>
      <w:pPr>
        <w:pStyle w:val="Normal"/>
        <w:jc w:val="both"/>
        <w:rPr/>
      </w:pPr>
      <w:r>
        <w:rPr>
          <w:rFonts w:cs="Arial" w:ascii="Arial" w:hAnsi="Arial"/>
        </w:rPr>
        <w:t>Here is the biggest clue one can give concerning the mystery of the gospel, and how to solve this mystery for yourself, which is vital if one is going to walk with the Lord. When you see the word ‘mystery’ in the Bible you will find that it involves Christ, thus the answer to solving this mystery from above. Case clo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05:00Z</dcterms:created>
  <dc:creator>Gregory Giefer</dc:creator>
  <dc:description/>
  <cp:keywords/>
  <dc:language>en-US</dc:language>
  <cp:lastModifiedBy>Charlene Giefer</cp:lastModifiedBy>
  <dcterms:modified xsi:type="dcterms:W3CDTF">2009-10-02T02:33:00Z</dcterms:modified>
  <cp:revision>19</cp:revision>
  <dc:subject/>
  <dc:title/>
</cp:coreProperties>
</file>