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December 2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moke And Mirror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4:8-11 Howbeit then, when ye knew not God, ye did service unto them which by nature are no gods. (9)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alked yesterday about the old bait and switch routine that many false prophets have incorporated and brought forth claiming it is truth. Basically taking something carnal and trying to make it appear spiritual, something approved of by God. Could you see Paul the apostle today, probably sitting in a chair with his head in his hands, especially around the time of December when mankind tries to peddle something manmade and make it appear to be something approved by God? You know folks, it’s one thing to be duped in our past before our conversion in Christ by this nonsense, but man oh man it is quite another to keep falling for something so obvious and yet so blinding to those that are still in the fles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6:14-15 And the Pharisees also, who were covetous, heard all these things: and they derided him. (15) And he said unto them, Ye are they which justify yourselves before men; but God knoweth your hearts: for that which is highly esteemed among men is abomination in the sight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New Testament definition for ‘esteemed’</w:t>
      </w:r>
      <w:r>
        <w:rPr>
          <w:rFonts w:cs="Arial" w:ascii="Arial" w:hAnsi="Arial"/>
        </w:rPr>
        <w:t>:</w:t>
      </w:r>
    </w:p>
    <w:p>
      <w:pPr>
        <w:pStyle w:val="Normal"/>
        <w:jc w:val="both"/>
        <w:rPr>
          <w:rFonts w:ascii="Arial" w:hAnsi="Arial" w:cs="Arial"/>
        </w:rPr>
      </w:pPr>
      <w:r>
        <w:rPr>
          <w:rFonts w:cs="Arial" w:ascii="Arial" w:hAnsi="Arial"/>
        </w:rPr>
        <w:t>5308  hupselos-</w:t>
      </w:r>
    </w:p>
    <w:p>
      <w:pPr>
        <w:pStyle w:val="Normal"/>
        <w:jc w:val="both"/>
        <w:rPr>
          <w:rFonts w:ascii="Arial" w:hAnsi="Arial" w:cs="Arial"/>
        </w:rPr>
      </w:pPr>
      <w:r>
        <w:rPr>
          <w:rFonts w:cs="Arial" w:ascii="Arial" w:hAnsi="Arial"/>
        </w:rPr>
        <w:t xml:space="preserve">1) high, lofty </w:t>
      </w:r>
    </w:p>
    <w:p>
      <w:pPr>
        <w:pStyle w:val="Normal"/>
        <w:ind w:left="720" w:hanging="0"/>
        <w:jc w:val="both"/>
        <w:rPr>
          <w:rFonts w:ascii="Arial" w:hAnsi="Arial" w:cs="Arial"/>
        </w:rPr>
      </w:pPr>
      <w:r>
        <w:rPr>
          <w:rFonts w:cs="Arial" w:ascii="Arial" w:hAnsi="Arial"/>
        </w:rPr>
        <w:t xml:space="preserve">a) exalted on hi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folks, let me ask this question, with all the hoopla and nonsense that takes place every year around the 25</w:t>
      </w:r>
      <w:r>
        <w:rPr>
          <w:rFonts w:cs="Arial" w:ascii="Arial" w:hAnsi="Arial"/>
          <w:vertAlign w:val="superscript"/>
        </w:rPr>
        <w:t>th</w:t>
      </w:r>
      <w:r>
        <w:rPr>
          <w:rFonts w:cs="Arial" w:ascii="Arial" w:hAnsi="Arial"/>
        </w:rPr>
        <w:t xml:space="preserve"> of December, and with all the world partaking of this nonsense, can you really say it has anything to do with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4:23-24 But the hour cometh, and now is, when the true worshippers shall worship the Father in spirit and in truth: for the Father seeketh such to worship him. (24) God is a Spirit: and they that worship him must worship him in spirit and in tru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rth, or should I say the rebirth that we should be concerning ourselves with today is something that is taking place within us; not looking for outward things to fulfill an inward need. God is still looking for those that desire a personal relationship with Him, which only works for those that are in the Spirit, and desire to stay in that realm by walking away and out of this fallen one. All other pretenders and wannabe’s will just be passed by while our Lord looks for His true believers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4:25-26 The woman saith unto him, I know that Messias cometh, which is called Christ: when he is come, he will tell us all things. (26) Jesus saith unto her, I that speak unto thee am he.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Christ has come; in fact when you accepted God’s plan of salvation His Son took up residence within you, thus the term being born again. In order for you to continue in the Spiritual realm it will have to be done by faith, hearing what Christ has to say to you personally as well. So Church, quit playing carnal petty games with all the other petty people who get taken in by cheap smoke and mirror doctrines which keep them pointed more to the outward realm rather than an inward daily renewing by the 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36:00Z</dcterms:created>
  <dc:creator>Gregory Giefer</dc:creator>
  <dc:description/>
  <cp:keywords/>
  <dc:language>en-US</dc:language>
  <cp:lastModifiedBy>Charlene Giefer</cp:lastModifiedBy>
  <dcterms:modified xsi:type="dcterms:W3CDTF">2016-03-27T19:15:00Z</dcterms:modified>
  <cp:revision>17</cp:revision>
  <dc:subject/>
  <dc:title/>
</cp:coreProperties>
</file>