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December 17, 2007</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Sense and Sensibilit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Hebrews 5:11-14 Of whom we have many things to say, and hard to be uttered, seeing ye are dull of hearing. (12) For when for the time ye ought to be teachers, ye have need that one teach you again which be the first principles of the oracles of God; and are become such as have need of milk, and not of strong meat. (13) For every one that useth milk is unskilful in the word of righteousness: for he is a babe. (14) But strong meat belongeth to them that are of full age, even those who by reason of use have their senses exercised to discern both good and evi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d you ever stop and think about your senses, and what their purpose is? We have these senses that allow us to see, hear, touch, smell, and taste things in the outward realm, but did you know that you also have spiritual sensibility that gives you the same opportunity for the inward? As we see in verse 11 the writer refers to His spiritual insight, in the fact that the people had become dull in their spiritual hearing, and rather than teaching and leading by example, they needed to start over again. A child can only last so long on milk and then they need to be weaned and given solid food if they are going to grow. The same pattern holds true spiritually. If you are going to mature in the Lord then you need to taste the things of God that will provide the growth or you will end up malnourished. Verse 14 shows us that we need to exercise our senses so that we don’t let any unhealthy doctrine into our heart. As your physical body requires exercise to maintain good health, the same holds true with our spirit man, and being the fact that it is our inward man that will live on forever, would you not think it is time to attend to these senses, or should I say doesn’t that make sen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salms 34:8-9 O taste and see that the LORD is good: blessed is the man that trusteth in him. (9) O fear the LORD, ye his saints: for there is no want to them that fear him.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wouldn’t eat rotten food; and watching someone eat out of a garbage can is not to pleasant either, so why would you do that spiritually? Have you ever been told to eat your carrots so that you could see better? Well the Lord has a diet for the heart which requires a daily dose of healthy doctrine, as well as an exercise regimen for those that want to grow strong and healthy. So take the taste test and make sure it is of the Lord, and then partake of His meat which will keep you strong and confident in the realm of the Spir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salms 119:103-104 How sweet are thy words unto my taste! yea, sweeter than honey to my mouth! (104) Through thy precepts I get understanding: therefore I hate every false way.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ce you have tasted the things of God, you find that it is the only thing that will satisfy the heart and fill the void in our lives with an abundance of peace. Don’t be fooled by drive through fast food doctrines of man, which look good to the outward, but are unhealthy to the inw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14:16-24 Then said he unto him, A certain man made a great supper, and bade many: (17) And sent his servant at supper time to say to them that were bidden, Come; for all things are now ready. (18) And they all with one consent began to make excuse. The first said unto him, I have bought a piece of ground, and I must needs go and see it: I pray thee have me excused. (19) And another said, I have bought five yoke of oxen, and I go to prove them: I pray thee have me excused. (20) And another said, I have married a wife, and therefore I cannot come. (21) So that servant came, and shewed his lord these things. Then the master of the house being angry said to his servant, Go out quickly into the streets and lanes of the city, and bring in hither the poor, and the maimed, and the halt, and the blind. (22) And the servant said, Lord, it is done as thou hast commanded, and yet there is room. (23) And the lord said unto the servant, Go out into the highways and hedges, and compel them to come in, that my house may be filled. (24) For I say unto you, That none of those men which were bidden shall taste of my supper.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are your priorities? What excuse have you come up with for not partaking of the spiritual meal the Lord has prepared for all His people? Ever wonder why people become weak, sickly, and end up on their backside? In the physical realm the first thing a doctor will tell you is diet and exercise. In the spiritual realm the same holds true. How much of the meat of God’s word are you partaking of, as well as working your spiritual body to keep it healthy on a daily basis? Sometimes things that are healthy for us may not always taste as good as things that are not, and that is where it is up to each of us to discern and base our decisions on what is best for us and not on what is the most appealing. If you were to give a child a choice the menu would most likely consist of candy, ice cream, cakes and other colorful items that although they are the most appealing, would provide the least nourishment. As one matures though, they realize they will need to change their diet if they plan on living a healthy lifestyle. Remember the spirit is willing, it’s the flesh that is weak and would rather have what it wants and not what it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8:52 Then said the Jews unto him, Now we know that thou hast a devil. Abraham is dead, and the prophets; and thou sayest, If a man keep my saying, he shall never taste of deat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ord ran into opposition Himself; letting the people know that if they kept His saying and relied on His word to feed their spirit man, then they would never have to taste of death, which means separation from Him. Of course the problem arose with the people here, and still arises with many today because they looked at this from the outward sense and not the inward, which is why the confusion set 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brews 2:9 But we see Jesus, who was made a little lower than the angels for the suffering of death, crowned with glory and honour; that he by the grace of God should taste death for every ma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Lord paid the price for us and took upon Himself the sins of the whole world. Because the wages of sin is death, He spent three days and three nights in the belly of the earth separated from the Father so that we could be reconciled to Him and not have to spend an eternity tasting death ourselv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rk 16:17-18 And these signs shall follow them that believe; In my name shall they cast out devils; they shall speak with new tongues; (18) They shall take up serpents; and if they drink any deadly thing, it shall not hurt them; they shall lay hands on the sick, and they shall recover.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 even if you happen to drink of something unhealthy and it just doesn’t taste right spiritually, you will be able to filter it out and not let it harm you because you have kept your spiritual immune system healthy by exercising your spiritual senses, discerning between what is good and what is ev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y, exercise your spiritual senses so that you operate in the sensibility which leads to lif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1:39:00Z</dcterms:created>
  <dc:creator>Gregory Giefer</dc:creator>
  <dc:description/>
  <cp:keywords/>
  <dc:language>en-US</dc:language>
  <cp:lastModifiedBy>Charlene Giefer</cp:lastModifiedBy>
  <dcterms:modified xsi:type="dcterms:W3CDTF">2016-01-29T23:34:00Z</dcterms:modified>
  <cp:revision>28</cp:revision>
  <dc:subject/>
  <dc:title>Sense and Sensibility</dc:title>
</cp:coreProperties>
</file>