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Saturday, December 12,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elfless Lov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The elements of first love then are simplicity and purity…The love of the Church to Christ is typified by the love of the wife for the husband. What then is the love of Christ to the Church? </w:t>
      </w:r>
      <w:r>
        <w:rPr>
          <w:rFonts w:cs="Arial" w:ascii="Arial" w:hAnsi="Arial"/>
          <w:u w:val="single"/>
        </w:rPr>
        <w:t>Unselfish love, love in which there was no single thought of self</w:t>
      </w:r>
      <w:r>
        <w:rPr>
          <w:rFonts w:cs="Arial" w:ascii="Arial" w:hAnsi="Arial"/>
        </w:rPr>
        <w:t>. (from Wycliffe Commentary)</w:t>
      </w:r>
    </w:p>
    <w:p>
      <w:pPr>
        <w:pStyle w:val="Normal"/>
        <w:jc w:val="both"/>
        <w:rPr>
          <w:rFonts w:ascii="Arial" w:hAnsi="Arial" w:cs="Arial"/>
        </w:rPr>
      </w:pPr>
      <w:r>
        <w:rPr>
          <w:rFonts w:cs="Arial" w:ascii="Arial" w:hAnsi="Arial"/>
        </w:rPr>
      </w:r>
    </w:p>
    <w:p>
      <w:pPr>
        <w:pStyle w:val="Normal"/>
        <w:jc w:val="both"/>
        <w:rPr/>
      </w:pPr>
      <w:r>
        <w:rPr>
          <w:rFonts w:cs="Arial" w:ascii="Arial" w:hAnsi="Arial"/>
        </w:rPr>
        <w:t>Romans 5:6-8 For when we were yet without strength, in due time Christ died for the ungodly. (7) For scarcely for a righteous man will one die: yet peradventure for a good man some would even dare to die. (8) But God commendeth (to prove, to show, to demonstrate) his love toward us, in that, while we were yet sinners, Christ died for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first loved us; and He demonstrated it by having put into place before the foundation of the world a plan of salvation for each and every one of us. He gave us His only begotten Son who died for us that we might have life and life more abundantly. A selfless act of l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fless - without consideration for oneself; unselfish</w:t>
      </w:r>
    </w:p>
    <w:p>
      <w:pPr>
        <w:pStyle w:val="Normal"/>
        <w:jc w:val="both"/>
        <w:rPr>
          <w:rFonts w:ascii="Arial" w:hAnsi="Arial" w:cs="Arial"/>
        </w:rPr>
      </w:pPr>
      <w:r>
        <w:rPr>
          <w:rFonts w:cs="Arial" w:ascii="Arial" w:hAnsi="Arial"/>
        </w:rPr>
        <w:t>Self denial – denial of one’s own desires and pa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us of Nazareth, a man just like you and I, laid down his life continually; he denied his own fleshly desires and passions, learning to keep them in subjection to the Spirit of Christ within him which strengthened and encouraged him in the way of righteousness. He had a choice each and every day whether He would continue in what was being asked of Him, to continue in a selfless love; that being no single thought of self, but to continually desire and to do the will of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remember without Christ he could do nothing; Christ being the Word brought to life within him. And yet Christ had to be willing as well, to separate himself from the comfort that He enjoyed. Willing to be sent in the likeness of sinful flesh, to condemn sin in the flesh; willing to take on the sin of mankind; willing to be separated from God and to help mankind who had sold out to pleasure for a season only to find out it had separated them from God; willing to be the way of reconciliation for mank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wo became one new man, so making peace. Jesus and Christ became the perfect sacrifice by working together for the common goal, for the will of God which was being asked of them by our Father in heaven. Jesus Christ became the way of escape for all of mankind; but only those that truly desire and take the time to seek it will find it. They were willing to make peace with God for us and allow Him to reconcile us to Him. They were willing to forsake the pleasures of this life so that you could have the pleasure of eternal life. In the end they were willing to die for us to fulfill God’s will, and that His joy would be fulfilled to see that His children walk in truth. Grace and truth came by Jesus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26:39 …O’ my Father, if it be possible, let this cup pass from me; nevertheless, not as I will, but as thou wil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uld you be so willing? Willing to deny yourself as He did; willing to go through what He did; willing to lay down your life for His sheep? Willing to operate in His selfless l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thing to ponder dearly loved. God b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3:44:00Z</dcterms:created>
  <dc:creator>Gregory Giefer</dc:creator>
  <dc:description/>
  <cp:keywords/>
  <dc:language>en-US</dc:language>
  <cp:lastModifiedBy>Charlene Giefer</cp:lastModifiedBy>
  <dcterms:modified xsi:type="dcterms:W3CDTF">2016-03-18T22:05:00Z</dcterms:modified>
  <cp:revision>14</cp:revision>
  <dc:subject/>
  <dc:title/>
</cp:coreProperties>
</file>