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30, 2009</w:t>
      </w:r>
    </w:p>
    <w:p>
      <w:pPr>
        <w:pStyle w:val="Normal"/>
        <w:tabs>
          <w:tab w:val="clear" w:pos="720"/>
          <w:tab w:val="left" w:pos="1680" w:leader="none"/>
        </w:tabs>
        <w:rPr>
          <w:rFonts w:ascii="Arial" w:hAnsi="Arial" w:cs="Arial"/>
        </w:rPr>
      </w:pPr>
      <w:r>
        <w:rPr>
          <w:rFonts w:cs="Arial" w:ascii="Arial" w:hAnsi="Arial"/>
        </w:rPr>
        <w:tab/>
      </w:r>
    </w:p>
    <w:p>
      <w:pPr>
        <w:pStyle w:val="Normal"/>
        <w:jc w:val="center"/>
        <w:rPr>
          <w:rFonts w:ascii="Arial" w:hAnsi="Arial" w:cs="Arial"/>
          <w:b/>
          <w:b/>
          <w:sz w:val="28"/>
          <w:szCs w:val="28"/>
          <w:u w:val="single"/>
        </w:rPr>
      </w:pPr>
      <w:r>
        <w:rPr>
          <w:rFonts w:cs="Arial" w:ascii="Arial" w:hAnsi="Arial"/>
          <w:b/>
          <w:sz w:val="28"/>
          <w:szCs w:val="28"/>
          <w:u w:val="single"/>
        </w:rPr>
        <w:t>Seed Fai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Peter 1:18-19 Forasmuch as ye know that ye were not redeemed with corruptible things, as silver and gold, from your vain conversation received by tradition from your fathers; (19) But with the precious blood of Christ, as of a lamb without blemish and without spo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ever hear that one about seed faith, you know when you plant a seed into fertile ground you will end up reaping a hundred fold crop? Wow, talk about a fabrication, especially when one cannot buy their way into the kingdom of God; but do know that many have already sold out to the world and its fallen corrupt ways of thinking? Given the fact that silver and gold did not get you into the kingdom of God, quit being duped by a bunch of hucksters that make it appear that God is more interested in your financial health than your Spiritual health. Remember those people in Matthew 7:21-23 who thought they were in good standing with God? Yeah, even though they claimed to be believers and may have actually had a big following, the truth is that they were not following our Lord but rather a l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1:22-23 Seeing ye have purified your souls in obeying the truth through the Spirit unto unfeigned love of the brethren, see that ye love one another with a pure heart fervently: (23) Being born again, not of corruptible seed, but of incorruptible, by the word of God, which liveth and abideth for ev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folks, if you desire the truth then go straight to the source of truth, and let that incorruptible seed set and keep you free from all of man’s additives and doctrines. The Word of God is the only seed that will produce a spiritual harvest of the fruit of the Spirit, while anything else is corruptible in natu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16 Now to Abraham and his seed were the promises made. He saith not, And to seeds, as of many; but as of one, And to thy seed, which i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time anyone tries to point you to any other seed other than Christ, hit the road Jack and don’t you look back no more, no more, no more; well, you know how it goes. There is only One seed and only One faith in that seed that will get you home and give you access to your eternal reward in heaven, and that seed is Christ, singul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Peter 2:18-19 For when they speak great swelling words of vanity, they allure through the lusts of the flesh, through much wantonness, those that were clean escaped from them who live in error. (19) While they promise them liberty, they themselves are the servants of corruption: for of whom a man is overcome, of the same is he brought in bondag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these verses accurately describe these loud mouth preachers who claim if they had more money then they could do more for God? Yikes! What they are really telling you, for those that have their Spiritual senses alert, is the area that the preachers themselves have fallen in, that being a love more for money rather than for our L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8:10-11 And he said, Unto you it is given to know the mysteries of the kingdom of God: but to others in parables; that seeing they might not see, and hearing they might not understand. (11) Now the parable is this: The seed is the word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Whatsoever is not of faith is sin; in other words, only One seed will produce a Spiritual crop while anything else just won’t be allowed access into the kingdom of God. The seed is the word of God; now go water that seed and let it take root in your life. God bless and go take a hold of the truth that sets and keeps one free from corru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55:00Z</dcterms:created>
  <dc:creator>Gregory Giefer</dc:creator>
  <dc:description/>
  <cp:keywords/>
  <dc:language>en-US</dc:language>
  <cp:lastModifiedBy>Charlene Giefer</cp:lastModifiedBy>
  <dcterms:modified xsi:type="dcterms:W3CDTF">2016-04-01T19:30:00Z</dcterms:modified>
  <cp:revision>22</cp:revision>
  <dc:subject/>
  <dc:title/>
</cp:coreProperties>
</file>