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February 4, 2009</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School’s Out Forev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3:23-26 But before faith came, we were kept under the law, shut up unto the faith which should afterwards be revealed. (24) Wherefore the law was our schoolmaster to bring us unto Christ, that we might be justified by faith. (25) But after that faith is come, we are no longer under a schoolmaster. (26) For ye are all the children of God by faith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schoolmaster’</w:t>
      </w:r>
      <w:r>
        <w:rPr>
          <w:rFonts w:cs="Arial" w:ascii="Arial" w:hAnsi="Arial"/>
        </w:rPr>
        <w:t>:</w:t>
      </w:r>
    </w:p>
    <w:p>
      <w:pPr>
        <w:pStyle w:val="Normal"/>
        <w:jc w:val="both"/>
        <w:rPr>
          <w:rFonts w:ascii="Arial" w:hAnsi="Arial" w:cs="Arial"/>
        </w:rPr>
      </w:pPr>
      <w:r>
        <w:rPr>
          <w:rFonts w:cs="Arial" w:ascii="Arial" w:hAnsi="Arial"/>
        </w:rPr>
        <w:t xml:space="preserve">3807  paidagogos (pahee-dag-o-gos');from 3816 and a reduplicated form of 71; a boy-leader, i.e. a servant whose office it was to take the children to school; (by implication [figuratively] a tutor ["paedago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it is expected that once you come to the Lord and experience His love and plan of salvation that you grow and mature in His realm and not stay complacent, or even regress. Growing up in the realm of the flesh and being indoctrinated with religious doctrines which included rituals, whether in the form of baptisms or communion; all of which kept me bound in the realm of the flesh and never brought life to my spirit. What many fail to realize is that these outward rituals which were of the old law (a law that our Lord fulfilled on our behalf) had a spiritual meaning to them. In other words, what we saw taking place in the outward realm is now something that should be taking place in the Spiritual realm, which is why many miss the true meaning of the Word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6:1-3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take note of the fact that we should be leaving these first principles behind us if one truly desires to grow and mature in Christ. The things we see our Lord doing in the gospels, things that took place in the outward are not something that we need to be imitating, but rather allowing it to take place in the inward. You know, even though you started out in kindergarten there came a time and point where it was needful to move on and mature, not drag around a sippy cup and coloring books to college. Baptisms, circumcisions, all these things which were of the old law are now something that should be taking place in the Spirit and not in the flesh if you are truly seeking right standing and justification with the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6:4-6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uld you hire somebody to work for you that had a preschool mentality? Why, because it would be impossible for them to function correctly in the place you need them to work, because eventually their limited knowledge will fall short of your expectations. Without faith it is impossible to please God, thus why we see the word ‘impossible’ in verse 4. When I see organizations that still hold to the old law and its rituals, I see people that are stuck in the fallen realm of the flesh, where it is impossible to please God let alone think that they will be used by Him. Let me make this point also, it’s not a matter of if they will fall away, but for those that stay stuck in this fleshly realm they shall fall away because of their limited carnal knowledge, which actually does more harm than good. Remember, the people that crucified the Lord and put Him to an open shame thought they were doing a good work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16-18 Knowing that a man is not justified by the works of the law, but by the faith of Jesus Christ, even we have believed in Jesus Christ, that we might be justified by the faith of Christ, and not by the works of the law: for by the works of the law shall no flesh be justified. (17) But if, while we seek to be justified by Christ, we ourselves also are found sinners, is therefore Christ the minister of sin? God forbid. (18) For if I build again the things which I destroyed, I make myself a transgresso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O Why would you try to build a foundation on something that is dead, died, and done away with, that being the works of the old law? Because by those works is the knowledge of sin, not a realm our Lord operates in. Many, and I do mean many, of God’s people begin their walk in the Spirit and then fall away thinking they can perfect it in the flesh by the works of the law, which places them in transgression and not just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2:19-21 For I through the law am dead to the law, that I might live unto God. (20) I am crucified with Christ: nevertheless I live; yet not I, but Christ liveth in me: and the life which I now live in the flesh I live by the faith of the Son of God, who loved me, and gave himself for me. (21) I do not frustrate the grace of God: for if righteousness come by the law, then Christ is dead in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Get out of the old people, move on, grow up into Christ and don’t be like children tossed back and forth with winds of doctrines by people that try to tell you salvation is based on some work, or the law, and not faith. You know, our Lord was crucified once; He doesn’t enjoy seeing His doctrine crucified over and over again and being put to an open shame. School’s out people, and has been for over two thousand years; time for God’s people to graduate from the carnal realm and into the Spiritual rea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15:00Z</dcterms:created>
  <dc:creator>Gregory Giefer</dc:creator>
  <dc:description/>
  <cp:keywords/>
  <dc:language>en-US</dc:language>
  <cp:lastModifiedBy>Charlene Giefer</cp:lastModifiedBy>
  <dcterms:modified xsi:type="dcterms:W3CDTF">2009-02-03T02:19:00Z</dcterms:modified>
  <cp:revision>28</cp:revision>
  <dc:subject/>
  <dc:title/>
</cp:coreProperties>
</file>