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2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oad Ra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u w:val="single"/>
        </w:rPr>
        <w:t>Williams New Testament translation of Galatians 5: 1-7</w:t>
      </w:r>
    </w:p>
    <w:p>
      <w:pPr>
        <w:pStyle w:val="Normal"/>
        <w:jc w:val="both"/>
        <w:rPr/>
      </w:pPr>
      <w:r>
        <w:rPr>
          <w:rFonts w:cs="Arial" w:ascii="Arial" w:hAnsi="Arial"/>
        </w:rPr>
        <w:t>[Freedom is not the gratification of the lower nature] 1. This is the freedom with which Christ has made us free.  So keep on standing in it, and stop letting your necks be fastened in the yoke of slavery again. 2. Here is what I am saying to you: If you let yourselves be circumcised, Christ can do you no good. 3. I again insist that if any man lets himself be circumcised, he is under obligation to obey the whole law. 4. You people, whoever you are among you, who try to get into right standing with God, through law have cut yourselves off from Christ, you have missed the way of God's favor. 5. For we, by the Spirit, are awaiting the hoped-for blessing which our right standing with God will bring us. 6. For in union with Christ Jesus neither circumcision nor lack of it counts for anything; but only faith that is spurred on to action by love. 7. You were running beautifully!  Who was it that cut into your way and kept you from obeying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 you hear the frustration in Paul’s message to the Galatians, like watching someone on the road who cuts in front of someone else? It doesn’t matter how the lie manifests, whether it is by those that claim circumcision, water baptisms, or any other dead works of the law is still important, it takes away from the liberty and the message of faith and deliverance by Christ and puts it back into the fallen realm of works. Those who keep their eyes open on the road can see a hazard ahead of time and avoid an accident which can be deadly, while many others get distracted or cut off (detoured) and end up in a deadly situation. It can happen so quickly; you were running beautifully, moving forward in your walk with Christ and the liberty in Him, who did you let get in your way and cut you off from the path of life? Oh, how about yourself? Were you paying attention to the message delivered by Christ, or did you cross over into another lane (another doctrine) without looking and ended up in a wrec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Romans 10:16-18</w:t>
      </w:r>
    </w:p>
    <w:p>
      <w:pPr>
        <w:pStyle w:val="Normal"/>
        <w:jc w:val="both"/>
        <w:rPr/>
      </w:pPr>
      <w:r>
        <w:rPr>
          <w:rFonts w:cs="Arial" w:ascii="Arial" w:hAnsi="Arial"/>
        </w:rPr>
        <w:t>16. However, they have not all given heed to the good news, for Isaiah says, "Lord, who has put faith in what we told?" 17. So faith comes from hearing what is told, and hearing through the message about Christ. 18. But may I ask, They had no chance to hear, did they? Yes, indeed: "All over the earth their voices have gone, to the ends of the world their wo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didn’t those idiots see the road signs back behind them that said ‘slow down congestion ahead’, and yet they still got into a wreck or cut someone off at the last second? Isn’t it frustrating sometimes to watch people so reckless in their driving especially when it is in a life or death situation? How many times have you watched someone going down the road with no regard for where they are going or how they are getting there and then end up putting others at risk? Talk about road rage! With all the directions and warning signs that are put out there, there is no excuse for all this recklessness is there? With all the warnings and exhortations the Bible has in it, is there any excuse for us either if we end up in a wreck or a ditch spiritually? Who did you let cut you off and detour you from your intended destination, and why weren’t you paying attention to the message being delivered by Christ to you personally so that you could avoid these pitfalls? Without faith it is impossible to please God. A simple faith apart from any works of the law which are now considered dead, and so are those that try to find justification in them. So what path are you following today? Do you have a clear lane in front of you, or are you following the crowd in bumper to bumper traffic going nowhere fast because you choose the works of the law and not the liberty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0:17 So then faith cometh by hearing, and hearing by the word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the way, you are not waiting for faith to come because you already received ‘the measure of faith’ when you accepted the Lord’s plan of salvation. The word ‘cometh’ is an added word and doesn’t really add anything to the verse. Faith is your ability to hear, to believe, and to act on the word of God. So basically all you are doing is seeing more of the measure of faith you were given in the beginning of your walk and how to operate in it. Like with a car, you have everything needed to get down the road, now you are just learning more and more on a daily basis on how to operate it in a manner that will get you to your destination.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5:11-14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reason why you don’t let a child drive and why they must wait until a certain age before getting behind the wheel of a car. There are a lot of spiritual infants out there who rather than teach, they need to be re-taught themselves the first principles of God, many times because rather than learn the simplicity of the gospel they got detoured by the works of the law which kept them in a preschool state of mind. Oh there are many that may have gotten saved years ago and still attend the same organizations week after week, or should I say weak, but never grow or mature in the Lord because now it is more of a ritual and not an actual way of life. Get dunked in water here, throw a few bucks there, and you got this salvation thing covered, well not exactly. It’s not hard to see how dull of hearing they have gotten because they didn’t continue in the faith and exercise their spiritual senses which became dull and so did they. You know, everyday you pick up the paper it seems where you read about someone in a fatal accident, which according to surveys 99 percent are avoidable. According to the word of God 100 percent of man’s destructions are avoidable, that’s why our Father sent His Son to heal us and deliver us from our destructions which were a result of sin.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pPr>
      <w:r>
        <w:rPr>
          <w:rFonts w:cs="Arial" w:ascii="Arial" w:hAnsi="Arial"/>
        </w:rPr>
        <w:t>Perfection means maturity, graduating from the old into the new; not trying to incorporate the old and new together, like an adult that acts like a child. If you are in an organization that holds to the old law and its dead works you may want to look for the next exit so that you can avoid a wreck and not get involved in an eternal road rage inc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28:00Z</dcterms:created>
  <dc:creator>Gregory Giefer</dc:creator>
  <dc:description/>
  <cp:keywords/>
  <dc:language>en-US</dc:language>
  <cp:lastModifiedBy>Charlene Giefer</cp:lastModifiedBy>
  <dcterms:modified xsi:type="dcterms:W3CDTF">2016-03-30T21:59:00Z</dcterms:modified>
  <cp:revision>38</cp:revision>
  <dc:subject/>
  <dc:title/>
</cp:coreProperties>
</file>