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aturday, March 26, 2011</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Right Word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How forcible are right words? Think about that question for a mo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hat are right words, and how do we know that what we are speaking is right words? Ask yourself ‘are the words that I speak bringing forth life, not only for myself but for others also’; ‘do they encourage others and feed their heart and soul’; ‘do they keep me reminded and refreshed of the righteousness of God’?; or ‘are the words that I speak bringing forth death, stirring up wrath within others, and leaving a bitter taste in my mouth as well as in their hear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ath and life are in the power of the tongue and they that love it will eat the fruit there of. Just listen to the world around you, and as you exercise your Spiritual senses you will discern between words of life and death that are being spoken. For the world it is death, but for you, if you keep your mind renewed in Christ those words coming forth will bring life and life more abundantly to yourself and those around you.</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pPr>
      <w:r>
        <w:rPr>
          <w:rFonts w:cs="Arial" w:ascii="Arial" w:hAnsi="Arial"/>
          <w:sz w:val="24"/>
          <w:szCs w:val="24"/>
        </w:rPr>
        <w:t xml:space="preserve">Proverbs 10:32 The </w:t>
      </w:r>
      <w:r>
        <w:rPr>
          <w:rFonts w:cs="Arial" w:ascii="Arial" w:hAnsi="Arial"/>
          <w:bCs/>
          <w:sz w:val="24"/>
          <w:szCs w:val="24"/>
        </w:rPr>
        <w:t>lips</w:t>
      </w:r>
      <w:r>
        <w:rPr>
          <w:rFonts w:cs="Arial" w:ascii="Arial" w:hAnsi="Arial"/>
          <w:sz w:val="24"/>
          <w:szCs w:val="24"/>
        </w:rPr>
        <w:t xml:space="preserve"> of the righteous know what is acceptable: but the mouth of the wicked speaketh frowardness.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roverbs 15:7 The </w:t>
      </w:r>
      <w:r>
        <w:rPr>
          <w:rFonts w:cs="Arial" w:ascii="Arial" w:hAnsi="Arial"/>
          <w:bCs/>
          <w:sz w:val="24"/>
          <w:szCs w:val="24"/>
        </w:rPr>
        <w:t>lips</w:t>
      </w:r>
      <w:r>
        <w:rPr>
          <w:rFonts w:cs="Arial" w:ascii="Arial" w:hAnsi="Arial"/>
          <w:sz w:val="24"/>
          <w:szCs w:val="24"/>
        </w:rPr>
        <w:t xml:space="preserve"> of the wise disperse knowledge: but the heart of the foolish doeth not so.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roverbs 12:18 There is that speaketh like the piercings of a sword: but the </w:t>
      </w:r>
      <w:r>
        <w:rPr>
          <w:rFonts w:eastAsia="Times New Roman" w:cs="Arial" w:ascii="Arial" w:hAnsi="Arial"/>
          <w:bCs/>
          <w:sz w:val="24"/>
          <w:szCs w:val="24"/>
        </w:rPr>
        <w:t>tongue</w:t>
      </w:r>
      <w:r>
        <w:rPr>
          <w:rFonts w:eastAsia="Times New Roman" w:cs="Arial" w:ascii="Arial" w:hAnsi="Arial"/>
          <w:sz w:val="24"/>
          <w:szCs w:val="24"/>
        </w:rPr>
        <w:t xml:space="preserve"> of the wise is health.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ight words come forth when the abundance of our heart is in Christ. Right words minister grace unto the hearer. Many don’t consider that a word fitly spoken is as apples of gold in pictures of silv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e were given the tongue of the learned when we accepted Christ, and a new heart; and God placed all His wisdom and knowledge in Christ in you, your new heart, and gave you of His Spirit a teacher and guide to train you up in His divine nature where right words are produced and come forth as a river of life straight from the throne of God. His words are Spirit and they are life; and those are right word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Isaiah 50:4 The Lord GOD hath given me the </w:t>
      </w:r>
      <w:r>
        <w:rPr>
          <w:rFonts w:eastAsia="Times New Roman" w:cs="Arial" w:ascii="Arial" w:hAnsi="Arial"/>
          <w:bCs/>
          <w:sz w:val="24"/>
          <w:szCs w:val="24"/>
        </w:rPr>
        <w:t>tongue</w:t>
      </w:r>
      <w:r>
        <w:rPr>
          <w:rFonts w:eastAsia="Times New Roman" w:cs="Arial" w:ascii="Arial" w:hAnsi="Arial"/>
          <w:sz w:val="24"/>
          <w:szCs w:val="24"/>
        </w:rPr>
        <w:t xml:space="preserve"> of the learned, that I should know how to speak a word in season to him that is weary: he wakeneth morning by morning, he wakeneth mine ear to hear as the learned.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 my beloved brethren, I encourage you to stop and listen to the Lord on what you should say and how you should speak it forth; the tongue of the learned speaking right words. God bless.</w:t>
      </w:r>
    </w:p>
    <w:p>
      <w:pPr>
        <w:pStyle w:val="Normal"/>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Proverbs 16:21-24 The wise in heart shall be called prudent: and the sweetness of the lips increaseth learning. (22) Understanding is a wellspring of life unto him that hath it: but the instruction of fools is folly. (23) The heart of the wise teacheth his mouth, and addeth learning to his lips. (24) Pleasant words are as an honeycomb, sweet to the soul, and health to the bones. (KJ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7:00Z</dcterms:created>
  <dc:creator>cz0087</dc:creator>
  <dc:description/>
  <cp:keywords/>
  <dc:language>en-US</dc:language>
  <cp:lastModifiedBy>Charlene Giefer</cp:lastModifiedBy>
  <dcterms:modified xsi:type="dcterms:W3CDTF">2016-03-28T16:08:00Z</dcterms:modified>
  <cp:revision>27</cp:revision>
  <dc:subject/>
  <dc:title/>
</cp:coreProperties>
</file>