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Wednesday, March 12, 2008</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u w:val="single"/>
        </w:rPr>
      </w:pPr>
      <w:r>
        <w:rPr>
          <w:rFonts w:cs="Arial" w:ascii="Arial" w:hAnsi="Arial"/>
          <w:b/>
          <w:sz w:val="28"/>
          <w:szCs w:val="28"/>
          <w:u w:val="single"/>
        </w:rPr>
        <w:t>Right Hand Man</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John 14:6-7 Jesus saith unto him, I am the way, the truth, and the life: no man cometh unto the Father, but by me. (7) If ye had known me, ye should have known my Father also: and from henceforth ye know him, and have seen him.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you think of a right hand man you think of someone that is familiar with an organization and how it operates. As we see here our Lord is specific to say that the only way to the Father is through the Son; this same Son the Father sent to deliver the message of salvation and pay the price for sin to reconcile us unto Him. So having had a man that was able to walk this earth and live a life without sin demonstrating how to walk in the Spirit, what better man to have seated at the right hand than someone who has been there and done it, right! You know, the question one has to answer is this, if God entrusted Jesus Christ to be the one mediator between Him and us, are you also willing to trust in our Father’s decision as well? Because anything else will not get you access into His kingdom; and what it comes down to is, that you are saying that He is a liar and not one to honor His w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lation 22:14-15 Blessed are they that do his commandments, that they may have right to the tree of life, and may enter in through the gates into the city. (15) For without are dogs, and sorcerers, and whoremongers, and murderers, and idolaters, and whosoever loveth and maketh a li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ou know, you have a right to this tree of life right now because you have been grafted into it to bring forth fruit unto God. It’s only those that not only hear His word but then do his commandments that will have an eternal access to it. However, anything that is not according to the word of God but based on a lie will be on the outside and not able to get through to the Father. It is so very vital to know who is seated at the right hand of God making intercession for His church so that you can access the Father through the Son and know that you are a partaker of His divine nature and will not be left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John 3:22-24 And whatsoever we ask, we receive of him, because we keep his commandments, and do those things that are pleasing in his sight. (23) And this is his commandment, That we should believe on the name of his Son Jesus Christ, and love one another, as he gave us commandment. (24) And he that keepeth his commandments dwelleth in him, and he in him. And hereby we know that he abideth in us, by the Spirit which he hath given us.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imple commandment is that we should believe on the name of Jesus Christ and the completed work that He did on behalf of mankind and the work He continues to do making intercession for us. If you are not confident in your prayers and are not getting the results you sought, you may need to check to make sure you have the right access code, otherwise you will be trying to access a God of truth by a lie. Who is a liar, those that deny that Jesus is the Christ, God’s right hand man who is ever making intercession for us. In fact those that deny the Son are denied access to the Father, and thus the term antichr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phesians 1:17-21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21) Far above all principality, and power, and might, and dominion, and every name that is named, not only in this world, but also in that which is to come: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kind has had spiritual blinders on, and are unable to see beyond the realm of the flesh because of sin. God having sent His Son to redeem us from this curse, reconciled us to Himself when He raised Christ from the dead and set Him at His right hand so that we could now be adopted back into the kingdom of God. Christ is the power and wisdom of God that removes the spiritual scales from our eyes and enlightens us to come to an understanding of God’s plan of salvation which is wrought only to those in Christ.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hayer’s definition for wrought:</w:t>
      </w:r>
    </w:p>
    <w:p>
      <w:pPr>
        <w:pStyle w:val="Normal"/>
        <w:jc w:val="both"/>
        <w:rPr>
          <w:rFonts w:ascii="Arial" w:hAnsi="Arial" w:cs="Arial"/>
        </w:rPr>
      </w:pPr>
      <w:r>
        <w:rPr>
          <w:rFonts w:cs="Arial" w:ascii="Arial" w:hAnsi="Arial"/>
        </w:rPr>
        <w:t xml:space="preserve">1754  energeo- </w:t>
      </w:r>
    </w:p>
    <w:p>
      <w:pPr>
        <w:pStyle w:val="Normal"/>
        <w:jc w:val="both"/>
        <w:rPr>
          <w:rFonts w:ascii="Arial" w:hAnsi="Arial" w:cs="Arial"/>
        </w:rPr>
      </w:pPr>
      <w:r>
        <w:rPr>
          <w:rFonts w:cs="Arial" w:ascii="Arial" w:hAnsi="Arial"/>
        </w:rPr>
        <w:t xml:space="preserve">1) to be operative, be at work, put forth power; to work for one, to aid one </w:t>
      </w:r>
    </w:p>
    <w:p>
      <w:pPr>
        <w:pStyle w:val="Normal"/>
        <w:jc w:val="both"/>
        <w:rPr>
          <w:rFonts w:ascii="Arial" w:hAnsi="Arial" w:cs="Arial"/>
        </w:rPr>
      </w:pPr>
      <w:r>
        <w:rPr>
          <w:rFonts w:cs="Arial" w:ascii="Arial" w:hAnsi="Arial"/>
        </w:rPr>
        <w:t xml:space="preserve">2) to effect </w:t>
      </w:r>
    </w:p>
    <w:p>
      <w:pPr>
        <w:pStyle w:val="Normal"/>
        <w:jc w:val="both"/>
        <w:rPr>
          <w:rFonts w:ascii="Arial" w:hAnsi="Arial" w:cs="Arial"/>
        </w:rPr>
      </w:pPr>
      <w:r>
        <w:rPr>
          <w:rFonts w:cs="Arial" w:ascii="Arial" w:hAnsi="Arial"/>
        </w:rPr>
        <w:t>3) to display one's activity, to show oneself operat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only one name which is above every name; there is no other name under heaven by which we will find entrance to the throne of God, that being Jesus Christ who is seated at the right hand of God ready, willing, and able to reveal God’s plan of salvation to any or all that seek to worship Him in Spirit and in truth. So again, if God has entrusted this man with the position of mediator, and throughout His word is pointing us to Him through His Son, isn’t it time you started trusting in Him al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ossians 3:1-2 If ye then be risen with Christ, seek those things which are above, where Christ sitteth on the right hand of God. (2) Set your affection on things above, not on things on the earth. (KJ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truly desire a personal relationship with the Father then it is time to start looking beyond this realm and into the heavenly one. In order to access the Father you will need a name that is higher than anything here on earth to give you access to a God that is able to do above and beyond what we could have ever asked or thought. Aim higher; for those in the realm of the flesh the sky is the limit to them; to those that are in Christ there are no limits, for as the heavens are higher than the earth and its way of thinking so great is the mercy of God that He would send His only begotten Son to not only die for us, but continue His mission in the form of a mediator. Imagine if you were accused of a crime and had to go to court against a bunch of high priced lawyers who knew the laws backward and forward. Now imagine if you could access an attorney that could prove your innocence and set you free, but you instead chose to represent yourself and ended up convicted. That is basically what happens to those that don’t accept Christ as their Savior, and allow Him to mediate God’s plan of salvation to them on a daily basis, but choose their own defense and end up eternally convicted. The spiritual evidence to set you free is delivered to you through Jesus Christ so that you will no longer be imprisoned to sin and dea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mans 8:34-39 Who is he that condemneth? It is Christ that died, yea rather, that is risen again, who is even at the right hand of God, who also maketh intercession for us. (35) Who shall separate us from the love of Christ? shall tribulation, or distress, or persecution, or famine, or nakedness, or peril, or sword? (36) As it is written, For thy sake we are killed all the day long; we are accounted as sheep for the slaughter. (37) Nay, in all these things we are more than conquerors through him that loved us. (38) For I am persuaded, that neither death, nor life, nor angels, nor principalities, nor powers, nor things present, nor things to come, (39) Nor height, nor depth, nor any other creature, shall be able to separate us from the love of God, which is in Christ Jesus our Lord. (KJ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sus Christ condemned sin in the flesh so that we could be set free from our eternal death sentence. He is seated at the right hand of the Father making intercession for us so that we no longer have to be separated from the love of God which is being manifest to us through His right hand man, Christ Jesus our Lord. Being the fact that God decided He was the right guy for the right hand position, isn’t it time you did als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52:00Z</dcterms:created>
  <dc:creator>Gregory Giefer</dc:creator>
  <dc:description/>
  <cp:keywords/>
  <dc:language>en-US</dc:language>
  <cp:lastModifiedBy>Charlene Giefer</cp:lastModifiedBy>
  <dcterms:modified xsi:type="dcterms:W3CDTF">2016-02-20T16:29:00Z</dcterms:modified>
  <cp:revision>39</cp:revision>
  <dc:subject/>
  <dc:title/>
</cp:coreProperties>
</file>