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rch 27,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Right Action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Now many people perceive themselves to have right words to speak but their actions usually don’t line up with their talk. Talk is cheap; which is why we are encouraged to let our words be few, because as we know a fool’s voice is known by multitude of words.</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Ecclesiastes 5:1-3 Keep thy foot when thou goest to the house of God, and be more ready to hear, than to give the sacrifice of fools: for they consider not that they do evil.  (2) Be not rash with thy mouth, and let not thine heart be hasty to utter any thing before God: for God is in heaven, and thou upon earth: therefore let thy words be few. (3) For a dream cometh through the multitude of business; and a </w:t>
      </w:r>
      <w:r>
        <w:rPr>
          <w:rFonts w:cs="Arial" w:ascii="Arial" w:hAnsi="Arial"/>
          <w:bCs/>
        </w:rPr>
        <w:t>fool</w:t>
      </w:r>
      <w:r>
        <w:rPr>
          <w:rFonts w:cs="Arial" w:ascii="Arial" w:hAnsi="Arial"/>
        </w:rPr>
        <w:t xml:space="preserve">'s voice </w:t>
      </w:r>
      <w:r>
        <w:rPr>
          <w:rFonts w:cs="Arial" w:ascii="Arial" w:hAnsi="Arial"/>
          <w:bCs/>
        </w:rPr>
        <w:t>is</w:t>
      </w:r>
      <w:r>
        <w:rPr>
          <w:rFonts w:cs="Arial" w:ascii="Arial" w:hAnsi="Arial"/>
        </w:rPr>
        <w:t xml:space="preserve"> </w:t>
      </w:r>
      <w:r>
        <w:rPr>
          <w:rFonts w:cs="Arial" w:ascii="Arial" w:hAnsi="Arial"/>
          <w:bCs/>
        </w:rPr>
        <w:t>known</w:t>
      </w:r>
      <w:r>
        <w:rPr>
          <w:rFonts w:cs="Arial" w:ascii="Arial" w:hAnsi="Arial"/>
        </w:rPr>
        <w:t xml:space="preserve"> by multitude of words. (KJV)</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Before you speak you had better count the cost; because once it is spoken and you don’t follow through with what you said, guess what, all that beheld what was said will begin to mock you saying, that you began to build but you were not able to finish; all this because your foundation wasn’t based in Christ and what He was asking of you to speak and/or do, but it was based off you leaning to your own understanding. Thinking yourself to be wise, you just made yourself look and sound like a fo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Job 15:6 Thine own mouth condemneth thee, and not I: yea, thine own </w:t>
      </w:r>
      <w:r>
        <w:rPr>
          <w:rFonts w:cs="Arial" w:ascii="Arial" w:hAnsi="Arial"/>
          <w:bCs/>
        </w:rPr>
        <w:t>lips</w:t>
      </w:r>
      <w:r>
        <w:rPr>
          <w:rFonts w:cs="Arial" w:ascii="Arial" w:hAnsi="Arial"/>
        </w:rPr>
        <w:t xml:space="preserve"> testify against thee.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y your words you shall be justified, and by your words you shall be condemned. Right actions can only be produced by right words, and right words can only be produced by a right heart before God in Christ. Any other way will have you looking and sounding like a thief and a robber, a fool drowning in destruc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atthew 7:21-23 Not every one that saith unto me, Lord, Lord, shall enter into the kingdom of heaven</w:t>
      </w:r>
      <w:r>
        <w:rPr>
          <w:rFonts w:cs="Arial" w:ascii="Arial" w:hAnsi="Arial"/>
          <w:u w:val="single"/>
        </w:rPr>
        <w:t>; but he that doeth the will of my Father which is in heaven</w:t>
      </w:r>
      <w:r>
        <w:rPr>
          <w:rFonts w:cs="Arial" w:ascii="Arial" w:hAnsi="Arial"/>
        </w:rPr>
        <w:t>. (20)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d so you see my dearly loved brethren, the importance of being a doer of the Word (right actions), and not just a hearer who speaks great swelling words but never follows them up with right actions; and remember that your manner of life in Christ (right actions) will speak volumes to those around you without even having to speak a word. Not only are others listening and watching you, so is our Lor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 Corinthians 9:26-27 I therefore so run, not as uncertainly; so fight I, not as one that beateth the air: (27) But I keep under my body, and bring it into subjection: lest that by any means, when I have preached to others, I myself should be a castaway.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4:00Z</dcterms:created>
  <dc:creator>cz0087</dc:creator>
  <dc:description/>
  <cp:keywords/>
  <dc:language>en-US</dc:language>
  <cp:lastModifiedBy>Charlene Giefer</cp:lastModifiedBy>
  <dcterms:modified xsi:type="dcterms:W3CDTF">2016-03-28T16:10:00Z</dcterms:modified>
  <cp:revision>27</cp:revision>
  <dc:subject/>
  <dc:title/>
</cp:coreProperties>
</file>