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ne 1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eproof</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imothy 3:15-17 And that from a child thou hast known the holy scriptures, which are able to make thee wise unto salvation through faith which is in Christ Jesus. (16) All scripture is given by inspiration of God, and is profitable for doctrine, for reproof, for correction, for instruction in righteousness: (17) That the man of God may be perfect, throughly furnished unto all good work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week we have been on the topic of enduring; whether we are enduring affliction or persecution from others, or we are learning to endure chastening, allowing the Lord to make necessary changes in our walk, you know like a diamond in the rough. As you continue in the faith growing and maturing in the realm of the Spirit, you will find that things that worked before are no longer working and need to be changed or updated in order to move forward in your walk. You will find that things that were not considered sin in your past, well, let’s just say the path is getting a bit narrower, and you will need to remove a pound of flesh to get throug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0:16-17 The labour of the righteous tendeth to life: the fruit of the wicked to sin. (17) He is in the way of life that keepeth instruction: but he that refuseth reproof err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is very specific in the fact that not only those that hear the Word are blessed, but those that keep it as well. One of the best ways to keep in good standing with the Lord is to give ear to His word, yeah even when it involves self, looking honestly at the person staring at you in the mirr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5:12-13 And say, How have I hated instruction, and my heart despised reproof; (13) And have not obeyed the voice of my teachers, nor inclined mine ear to them that instructed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Word of God is full of teaching from His teachers that He chose to deliver His message. However, if you don’t take the time to hear the Lord for yourself on where and how He would have you to operate in His body of believers, well, don’t expect much in return in the form of peace or jo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25-28 But ye have set at nought all my counsel, and would none of my reproof: (26) I also will laugh at your calamity; I will mock when your fear cometh; (27) When your fear cometh as desolation, and your destruction cometh as a whirlwind; when distress and anguish cometh upon you. (28) Then shall they call upon me, but I will not answer; they shall seek me early, but they shall not find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at stuff about reaping what you sow? Yeah, it will be ‘so what’ too many who have exchanged the truth for a lie, and worship man’s creations and denominations rather than the one true Creator. The Lord brings us His reproof, His correction in love, so that we can receive the crown of life that He had His Son die for. Are you giving ear to His correction, or have you found what many describe as alternative lifestyles, which in reality is nothing more than hell instead of a heavenly rewa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2:7-8 If ye endure chastening, God dealeth with you as with sons; for what son is he whom the father chasteneth not? (8) But if ye be without chastisement, whereof all are partakers, then are ye bastards, and not sons. (KJV)</w:t>
      </w:r>
    </w:p>
    <w:p>
      <w:pPr>
        <w:pStyle w:val="Normal"/>
        <w:jc w:val="both"/>
        <w:rPr>
          <w:rFonts w:ascii="Arial" w:hAnsi="Arial" w:cs="Arial"/>
        </w:rPr>
      </w:pPr>
      <w:r>
        <w:rPr>
          <w:rFonts w:cs="Arial" w:ascii="Arial" w:hAnsi="Arial"/>
        </w:rPr>
      </w:r>
    </w:p>
    <w:p>
      <w:pPr>
        <w:pStyle w:val="Normal"/>
        <w:jc w:val="both"/>
        <w:rPr/>
      </w:pPr>
      <w:r>
        <w:rPr>
          <w:rFonts w:cs="Arial" w:ascii="Arial" w:hAnsi="Arial"/>
        </w:rPr>
        <w:t>So are you enduring to the end; in other words, bringing forth the fruit of the Spirit to perfection? Now I know that you wouldn’t go to the store and buy rotten fruit, so don’t expect our Lord to deal with it either, especially when we have been given a book and a mediator to show us a much better way of living, a repro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48:00Z</dcterms:created>
  <dc:creator>Gregory Giefer</dc:creator>
  <dc:description/>
  <cp:keywords/>
  <dc:language>en-US</dc:language>
  <cp:lastModifiedBy>Charlene Giefer</cp:lastModifiedBy>
  <dcterms:modified xsi:type="dcterms:W3CDTF">2010-06-15T07:19:00Z</dcterms:modified>
  <cp:revision>23</cp:revision>
  <dc:subject/>
  <dc:title/>
</cp:coreProperties>
</file>