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al Pe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4:26-27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John 14:26-27</w:t>
      </w:r>
    </w:p>
    <w:p>
      <w:pPr>
        <w:pStyle w:val="Normal"/>
        <w:jc w:val="both"/>
        <w:rPr>
          <w:rFonts w:ascii="Arial" w:hAnsi="Arial" w:cs="Arial"/>
        </w:rPr>
      </w:pPr>
      <w:r>
        <w:rPr>
          <w:rFonts w:cs="Arial" w:ascii="Arial" w:hAnsi="Arial"/>
        </w:rPr>
        <w:t>26. But the Helper, the Holy Spirit, whom the Father will send to represent me, will teach you everything Himself, and cause you to remember everything that I have told you. 27. I now leave you the blessing of peace, I give you the blessing of my own peace. I myself do not give it in the way the world gives it. Stop letting your hearts be troubled or timi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peace’:</w:t>
      </w:r>
    </w:p>
    <w:p>
      <w:pPr>
        <w:pStyle w:val="Normal"/>
        <w:jc w:val="both"/>
        <w:rPr>
          <w:rFonts w:ascii="Arial" w:hAnsi="Arial" w:cs="Arial"/>
        </w:rPr>
      </w:pPr>
      <w:r>
        <w:rPr>
          <w:rFonts w:cs="Arial" w:ascii="Arial" w:hAnsi="Arial"/>
        </w:rPr>
        <w:t xml:space="preserve">1515  eirene (i-ray'-nay); probably from a primary verb eiro (to join); peace (literally or figuratively); by implication, prosperity: </w:t>
      </w:r>
    </w:p>
    <w:p>
      <w:pPr>
        <w:pStyle w:val="Normal"/>
        <w:jc w:val="both"/>
        <w:rPr>
          <w:rFonts w:ascii="Arial" w:hAnsi="Arial" w:cs="Arial"/>
        </w:rPr>
      </w:pPr>
      <w:r>
        <w:rPr>
          <w:rFonts w:cs="Arial" w:ascii="Arial" w:hAnsi="Arial"/>
        </w:rPr>
        <w:t>KJV-- one, peace, quietness, rest, + set at one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re you finding peace and comfort today; is it in the promises of man, or are you holding to the promise of God? Mankind promises peace, however the peace that they promise is short lived, based on promises that can be changed or broken; while the peace of God is based on truth, from a God that cannot and will not lie. God’s word and promises are given for our benefit and do not change or fluctuate like the economy of this world; while mankind makes promises based on what is best for their benefit; and so once something or someone is no longer of benefit to them they are discarded. Just like with a job, or a house, or any other temporal thing that you may have had promised, in this realm it can change quickly, while the things of God are eternal because we serve an unchangeable God who is not subject to the laws and limitations of this fallen realm. God gave us a comforter so that we could find just that, comfort in the realm of the Spirit even though things are chaotic in the outwar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26:3-5 Thou wilt keep him in perfect peace, whose mind is stayed on thee: because he trusteth in thee. (4) Trust ye in the LORD for ever: for in the LORD JEHOVAH is everlasting strength: (5) For he bringeth down them that dwell on high; the lofty city, he layeth it low; he layeth it low, even to the ground; he bringeth it even to the du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man thinks in his heart so is he, and so will be the realm he operates in also. A perfect love will cast out all fear because you are keeping your mind renewed in the promises of God and allowing Him to have the final say in your walk despite what may change in the outward realm. So, while things all around us may be changing on a daily basis, your love and that peace which you have found in the realm of the Spirit does not have to change or fluctuate with the times. How strong and deep are you rooted in the truth; do you change and jump ship if the winds of doctrine start blowing contrary to what is truth? No matter what man says or tries to dictate, God is still in control and able to do above all that we could ever ask or think because that is the realm He operates in; above and beyond the realm of a fallen mankind and their empty self serving prom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37-41 And there arose a great storm of wind, and the waves beat into the ship, so that it was now full. (38) And he was in the hinder part of the ship, asleep on a pillow: and they awake him, and say unto him, Master, carest thou not that we perish? (39)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at we see demonstrated in the above example illustrates a perfect example of how we should be training ourselves spiritually. When a wind of doctrine comes your way, or a storm arises in your walk, what is your first response, faith or fear? Well if your first pursuit and interest on a daily basis is seeking first the kingdom of God then you would be more apt to respond in the Spirit rather than react according to the flesh. Our Lord was able to see a calm restored to the situation because He held to the promise of God and allowed His peace to rule, one that passes our own understanding but is still in effect despite the outward circumstances. Practice can make one perfect. So the more you become faithful in the least, the more you will be prepared and ready for bigger things that come along and try to impede your walk in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7:19-21 I create the fruit of the lips; Peace, peace to him that is far off, and to him that is near, saith the LORD; and I will heal him. (20) But the wicked are like the troubled sea, when it cannot rest, whose waters cast up mire and dirt. (21) There is no peace, saith my God, to the wick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and expect to find some opposition while walking in this peace because the enemy will blow through and bombard God’s people; sometimes digging up the dirt and mire from your past to try to blow you off course. Just because others don’t have the peace of God doesn’t mean you have to lower your standards and end up back in the pigpen, becoming entangled in the affairs of this life which drowns many in destruction and despair. So which way are you headed today; and what is guiding your ship; is it one that is safe and secure, or are there holes in your doctrine and you are sinking f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6:13-15 For from the least of them even unto the greatest of them every one is given to covetousness; and from the prophet even unto the priest every one dealeth falsely. (14) They have healed also the hurt of the daughter of my people slightly, saying, Peace, peace; when there is no peace. (15) Were they ashamed when they had committed abomination? nay, they were not at all ashamed, neither could they blush: therefore they shall fall among them that fall: at the time that I visit them they shall be cast down, saith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ld and its worldly people can only give a partial answer, and provide a temporal or temporary peace that does not last, and neither do those that rely on it. There are a lot of false prophets that promise liberty in the form of religion, but they themselves are nothing less than cheap hucksters looking out more for their own interests than the congregations. Do you know truly what the peace of God is and how to maintain it, or are you riding the waves of popular opinions floating aimlessly on the dead s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5:2-4 For yourselves know perfectly that the day of the Lord so cometh as a thief in the night. (3) For when they shall say, Peace and safety; then sudden destruction cometh upon them, as travail upon a woman with child; and they shall not escape. (4) But ye, brethren, are not in darkness, that that day should overtake you as a th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have the eyes of their understanding open and enlightened will know the difference between what man calls peace and the peace of God which is unchangeable. Are your eyes open and your spiritual senses operational so that if there is a storm brewing you will be prepared, or will you be caught out in the middle of the sea struggling in the muck and mire of this fallen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9:00Z</dcterms:created>
  <dc:creator>Gregory Giefer</dc:creator>
  <dc:description/>
  <cp:keywords/>
  <dc:language>en-US</dc:language>
  <cp:lastModifiedBy>Charlene Giefer</cp:lastModifiedBy>
  <dcterms:modified xsi:type="dcterms:W3CDTF">2016-02-26T02:13:00Z</dcterms:modified>
  <cp:revision>35</cp:revision>
  <dc:subject/>
  <dc:title/>
</cp:coreProperties>
</file>