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anuary 1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Quit Crying Over Spilled Milk</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3:1-3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week we have been on the topic of us decreasing so that someone else could take over and increase; that of course would be Christ in you, your only hope of glory. As we see, in the above illustrations, people that were not willing to step aside and allow Christ to take over in their lives, but rather were still seeking the approval of man. It is time to quit crying over spilled milk, you know like all these different denominations that man has come up with, and refill the vessel with something ne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3:4-7 For while one saith, I am of Paul; and another, I am of Apollos; are ye not carnal? (5) Who then is Paul, and who is Apollos, but ministers by whom ye believed, even as the Lord gave to every man? (6) I have planted, Apollos watered; but God gave the increase. (7) So then neither is he that planteth any thing, neither he that watereth; but God that giveth the increas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nal childish Christians are those that identity themselves as followers of people rather than a true follower of Christ. To make matters worse, those people that are in authority or the leaders, actually try to take credit for what God has done rather than giving credit where credit truly is due, which then leads to a bunch of childish bickering and disputes. The reality is that what was intended to be a church in essence becomes more of a day care center for children in adult bod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3:18-21 Let no man deceive himself. If any man among you seemeth to be wise in this world, let him become a fool, that he may be wise. (19) For the wisdom of this world is foolishness with God. For it is written, He taketh the wise in their own craftiness. (20) And again, The Lord knoweth the thoughts of the wise, that they are vain. (21) Therefore let no man glory in men. For all things are your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ee later in this chapter, the solution to all this childish nonsense is to eliminate the childish thinking. In order to be wise in the Lord you will need to empty the glass so to speak, and then refill it with something new in order to be a new creation in Christ. But alas, for many they spend more time whining and fussing over spilled milk rather than cleaning up the mess and refilling the cup with a new doctrine, one that actually wor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7-8 Because the carnal mind is enmity against God: for it is not subject to the law of God, neither indeed can be. (8) So then they that are in the flesh cannot please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that carnal fallen way of thinking that keeps many entrapped in this carnal, childish, selfish ways of the world. A child is limited in their thinking and perception of life, and they need someone to show them what is healthy and what is not or they will end up self destruct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14-15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f you took the time and made it a priority to hear the Lord’s take and doctrine on how He would have His Church operate, you wouldn’t see so many people standing around pointing fingers at each other and crying over spilled stale milk doctr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52:00Z</dcterms:created>
  <dc:creator>Gregory Giefer</dc:creator>
  <dc:description/>
  <cp:keywords/>
  <dc:language>en-US</dc:language>
  <cp:lastModifiedBy>Charlene Giefer</cp:lastModifiedBy>
  <dcterms:modified xsi:type="dcterms:W3CDTF">2010-01-13T01:48:00Z</dcterms:modified>
  <cp:revision>27</cp:revision>
  <dc:subject/>
  <dc:title/>
</cp:coreProperties>
</file>