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1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ut In Your Pl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4:1-3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ile many people look at the above verses thinking about a place in heaven, something that they think is going to take place after they leave this realm, the truth is that our Lord prepared a place for you to be in today, right now. Our Lord raised us up as well, and has allowed us Spiritually to sit with Him in a heavenly place so that we could hear His personal message of faith of where He would have us to operate in His body of belie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3-5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definitions of the word ‘office’ is function; a place where our Lord determined that you would function the best. Now if you were going to go to work for a corporation, you would notice that the employees have their own office space with their own duties and tasks that they need to perform according to their abilities. Our Lord doesn’t want you to try to impersonate or be someone that you are not, but He called and accepted you for who you are, a unique, precious, creation in Christ. Do you know your calling, and the place that our Lord decided for you to operate in His body, or do you sense that you are not in the place that He would have you to be in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3-5 Thou therefore endure hardness, as a good soldier of Jesus Christ. (4) No man that warreth entangleth himself with the affairs of this life; that he may please him who hath chosen him to be a soldier. (5) And if a man also strive for masteries, yet is he not crowned, except he strive lawfu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and by the way, as you go through your Bible you will see that those that God has chosen and have found their place in His body of believers carrying out their calling, yeah along with the approval of God will come the disapproval of man and their fallen ways. In order to truly please our Lord you will have to let the word of God, which is described as being sharper than any two edged sword, cut off the hindrances and the snares of this world that are holding you back. It takes a Spiritual sword to cut spiritual strongholds loose, which then allows you to take your place in His body of believ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Folks, your calling and election are Spiritual and so are those that answer our Lord’s calling. Those that know their place in the body are able to teach and build up others, showing them how to grow and mature in the realm of the Spirit. So Church, today, put away childish things and thoughts; grow up and let the Lord put you in your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0:00Z</dcterms:created>
  <dc:creator>Gregory Giefer</dc:creator>
  <dc:description/>
  <cp:keywords/>
  <dc:language>en-US</dc:language>
  <cp:lastModifiedBy>Charlene Giefer</cp:lastModifiedBy>
  <dcterms:modified xsi:type="dcterms:W3CDTF">2010-05-11T12:35:00Z</dcterms:modified>
  <cp:revision>13</cp:revision>
  <dc:subject/>
  <dc:title/>
</cp:coreProperties>
</file>