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unday, May 15, 2011</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Public Display</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Web"/>
        <w:spacing w:before="0" w:after="0"/>
        <w:jc w:val="both"/>
        <w:rPr>
          <w:rFonts w:ascii="Arial" w:hAnsi="Arial" w:cs="Arial"/>
        </w:rPr>
      </w:pPr>
      <w:r>
        <w:rPr>
          <w:rFonts w:cs="Arial" w:ascii="Arial" w:hAnsi="Arial"/>
        </w:rPr>
        <w:t>Public display of prayer is a matter of the fleshly man puffed up in their own mind seeking more to be seen and heard by man than God. An open show of their religion and not the hidden man of the hear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Matthew 6:1-8 Take heed that ye do not your alms before men, to be seen of them: otherwise ye have no reward of your Father which is in heaven. (2) Therefore when thou doest thine alms, do not sound a trumpet before thee, as the hypocrites do in the synagogues and in the streets, that they may have glory of men. Verily I say unto you, They have their reward. (3) But when thou doest alms, let not thy left hand know what thy right hand doeth: (4) That thine alms may be in secret: and thy Father which seeth in secret himself shall reward thee openly. (5) And when thou prayest, thou shalt not be as the hypocrites are: for they love to pray standing in the synagogues and in the corners of the streets, that they may be seen of men. Verily I say unto you, They have their reward. (6) But thou, when thou prayest, enter into thy closet, and when thou hast shut thy door, pray to thy Father which is in secret; and thy Father which seeth in secret shall reward thee openly. (7) But when ye pray, use not vain repetitions, as the heathen do: for they think that they shall be heard for their much speaking. (8) Be not ye therefore like unto them: for your Father knoweth what things ye have need of, before ye ask him.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ow, do you see anywhere in these verses where it says that we should do our alms before m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member, anything that we do to be openly seen of man is alms before man. And yet we see many who do these very things; these public displays of prayer, washings, debates with reprobates, bashings (throwing stones, so to speak), etc. None of which do we see our Lord having done. He didn’t argue, fuss, humiliate, or glory in another’s flesh; He did what He saw the Father do, and spoke what He heard the Father speak; He knew the heart of man, and He held God to be true and every man a li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sn’t the fact that God sees all things and knows the thoughts and intents of the heart enough? He knows when we are doing or saying something from the heart with pure motives; those motives being only to please Him, for we seek not our reward here on earth but in Heaven. We don’t have to convince man that we are a Christian through outward showings. It is the hidden man of the heart that speaks volumes in word and in deed; in Spirit and in truth; speaking more to God than to man.</w:t>
      </w:r>
    </w:p>
    <w:p>
      <w:pPr>
        <w:pStyle w:val="Normal"/>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Dearly loved brethren, let your honest and godly manner of life before God speak on your behalf. Don’t be as ‘the many’ who corrupt the Word of God through vain repetitions and public displays; instead be as the few who through intimate prayer in sincerity and in truth seek to please our Father in Heaven and Him only, regardless of what ‘the many’ say, do and consider Christianity to be. God bless, and be careful for nothing; but in everything by prayer and supplication with thanksgiving let your </w:t>
      </w:r>
      <w:r>
        <w:rPr>
          <w:rFonts w:cs="Arial" w:ascii="Arial" w:hAnsi="Arial"/>
          <w:bCs/>
        </w:rPr>
        <w:t>requests</w:t>
      </w:r>
      <w:r>
        <w:rPr>
          <w:rFonts w:cs="Arial" w:ascii="Arial" w:hAnsi="Arial"/>
        </w:rPr>
        <w:t xml:space="preserve"> be made known unto God, who sees in secret and rewards thee ope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56:00Z</dcterms:created>
  <dc:creator>cz0087</dc:creator>
  <dc:description/>
  <cp:keywords/>
  <dc:language>en-US</dc:language>
  <cp:lastModifiedBy>Charlene Giefer</cp:lastModifiedBy>
  <dcterms:modified xsi:type="dcterms:W3CDTF">2016-03-23T17:19:00Z</dcterms:modified>
  <cp:revision>3</cp:revision>
  <dc:subject/>
  <dc:title/>
</cp:coreProperties>
</file>