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Prophesying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24:11 And many false prophets shall rise, and shall deceive man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prophets’:</w:t>
      </w:r>
    </w:p>
    <w:p>
      <w:pPr>
        <w:pStyle w:val="Normal"/>
        <w:jc w:val="both"/>
        <w:rPr/>
      </w:pPr>
      <w:r>
        <w:rPr>
          <w:rFonts w:cs="Arial" w:ascii="Arial" w:hAnsi="Arial"/>
          <w:lang w:val="fr-FR"/>
        </w:rPr>
        <w:t xml:space="preserve">5578  pseudoprophetes (psyoo-dop-rof-ay'-tace); </w:t>
      </w:r>
      <w:r>
        <w:rPr>
          <w:rFonts w:cs="Arial" w:ascii="Arial" w:hAnsi="Arial"/>
        </w:rPr>
        <w:t>from 5571 and 4396; a spurious prophet, i.e. pretended foreteller or religious impostor: KJV-- false proph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rophets’:</w:t>
      </w:r>
    </w:p>
    <w:p>
      <w:pPr>
        <w:pStyle w:val="Normal"/>
        <w:jc w:val="both"/>
        <w:rPr>
          <w:rFonts w:ascii="Arial" w:hAnsi="Arial" w:cs="Arial"/>
        </w:rPr>
      </w:pPr>
      <w:r>
        <w:rPr>
          <w:rFonts w:cs="Arial" w:ascii="Arial" w:hAnsi="Arial"/>
        </w:rPr>
        <w:t>5578  pseudoprophetes-</w:t>
      </w:r>
    </w:p>
    <w:p>
      <w:pPr>
        <w:pStyle w:val="Normal"/>
        <w:ind w:left="360" w:hanging="0"/>
        <w:jc w:val="both"/>
        <w:rPr/>
      </w:pPr>
      <w:r>
        <w:rPr>
          <w:rFonts w:cs="Arial" w:ascii="Arial" w:hAnsi="Arial"/>
        </w:rPr>
        <w:t xml:space="preserve">1) one who, acting the part of a divinely-inspired prophet, utters falsehoods under the name of divine prophec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 doesn’t say a few of these people are out and about, but it does say many. Again, ever wonder what happens to the many that are called and yet few are chosen? In fact, to add insult to injury not only are many speaking falsehoods but many, and that would include God’s people, are falling for it as well. Many times because of their lack of diligence in the Word; exercising their spiritual senses so that they can tell the difference between right and wrong; they got lazy and dull of hearing and fell for some so called prophet who promised liberty, but delivered corruptio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22-23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you mean that guy in the three piece suit that put his hands on my head and muttered a speech about what was going to take place in my life down the road, the one who got the crowd all stirred up and excited, may not have been the real deal? Well folks, the odds are no, because the Bible says the many are not on our Lord’s side, but rather just a few, a remnant that are really speaking the truth in love, a love for God’s people and not their bank account. So what is missing in the equation; what is it that I need to know; to know that it is from God and not man trying to pretend he is one of His.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24-25 Therefore whosoever heareth these sayings of mine, and doeth them, I will liken him unto a wise man, which built his house upon a rock: (25) And the rain descended, and the floods came, and the winds blew, and beat upon that house; and it fell not: for it was founded upon a roc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bout some rock solid evidence, something that will hold up in God’s realm, something that escapes man’s limited thinking. Obviously there is a Rock missing from the equation, something that had they built their faith and trust in, would have held up and endured and not been blown away with every wind and flood of doctrin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9-11 For we are labourers together with God: ye are God's husbandry, ye are God's building. (10) According to the grace of God which is given unto me, as a wise masterbuilder, I have laid the foundation, and another buildeth thereon. But let every man take heed how he buildeth thereupon. (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foundation that you can trust in and know that it is of God, that being the revelation of Jesus Christ. Those that preach and teach in His name are truly called of God and are building His people up, while anything less will get blown away. The whole reason God has called people to the ministry is so that they can teach the people who they are in Christ and how to grow up in Him, which is who God appointed the head of His church. So why do so many keep giving ear to all these other loud mouth self appointed prophets who spend more time building up their works and not pointing people to the completed work Jesus Christ did on our behalf?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is is what the Old Testament prophets were prophesying about, and this is what the New Testament prophets need to be speaking about, the knowledge of the Son of God; the fullness and maturity God’s people should be teaching and preaching about, which is Christ. It is not until you understand the fullness and truth that is in Christ that you will ever be able to grow and mature, otherwise you will be like a bunch of children falling for a bunch of fairy tales and doctrines of man. The truth is in Christ, and only that truth will set you free to walk in the liberty God intended for His people to walk in so that you don’t end up like the many that don’t have a firm foundation and fall into the quicksand of this world.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1:10-13 Of which salvation the prophets have i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 (13) Wherefore gird up the loins of your mind, be sober, and hope to the end for the grace that is to be brought unto you at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else are you looking for Church? With all that has been done and provided for us by God through His Son Jesus Christ, is there any excuse for you to end up like the many, a bunch of dumb unsuspecting sheep headed for a slaughter? All that God intended for His people is provided in the revelation of Jesus Christ so that you can know for yourself how to walk the same path that He did which leads to eternal life. If any man has not the Spirit of Christ and a working knowledge of the Son of God then they are none of God’s, but rather they fall under the category of a false prophet, one you don’t want to give ear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4:00Z</dcterms:created>
  <dc:creator>Gregory Giefer</dc:creator>
  <dc:description/>
  <cp:keywords/>
  <dc:language>en-US</dc:language>
  <cp:lastModifiedBy>Charlene Giefer</cp:lastModifiedBy>
  <dcterms:modified xsi:type="dcterms:W3CDTF">2016-03-30T22:49:00Z</dcterms:modified>
  <cp:revision>27</cp:revision>
  <dc:subject/>
  <dc:title/>
</cp:coreProperties>
</file>