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November 1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ressing Forwar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3:13-15 Brethren, I count not myself to have apprehended: but this one thing I do, forgetting those things which are behind, and reaching forth unto those things which are before, (14) I press toward the mark for the prize of the high calling of God in Christ Jesus. (15) Let us therefore, as many as be perfect, be thus minded: and if in any thing ye be otherwise minded, God shall reveal even this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read some of Paul the apostle’s own personal adventures, he was a man that was well versed in the old law, and he was finding out that the new life he was partaking of was now one located in the realm of the Spirit and no longer based on the works of the law. Paul also found out that not only did he need to forget things from his past, but also people that were still holding to the past would need to be let go of as well if he desired to get past the influences of the flesh. As you mature in your walk with the Lord and are truly exercising your Spiritual senses, then as verse 15 says, God will let you know what does and does not work in His realm which is Spiritu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6:4-6 For it is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him to an open sha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note of that word ‘impossible’; because without faith (giving ear and then acting on what the Lord is speaking to you personally) you have then entered that realm of impossible, at least as far as pleasing the Lord. Verse 6 begins with an added word, ‘if’. The reality is that the people have already fallen away and are no longer pressing forward in their walk, because as we are about to see, they are still in the flesh and not walking in the Spiri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Hebrews 6:1-3</w:t>
      </w:r>
    </w:p>
    <w:p>
      <w:pPr>
        <w:pStyle w:val="Normal"/>
        <w:jc w:val="both"/>
        <w:rPr>
          <w:rFonts w:ascii="Arial" w:hAnsi="Arial" w:cs="Arial"/>
        </w:rPr>
      </w:pPr>
      <w:r>
        <w:rPr>
          <w:rFonts w:cs="Arial" w:ascii="Arial" w:hAnsi="Arial"/>
        </w:rPr>
        <w:t>1.   So then let us once for all quit the elementary teaching about Christ and continue progressing toward maturity; let us stop relaying a foundation of repentance from works that mean only death, and of faith in God,</w:t>
      </w:r>
    </w:p>
    <w:p>
      <w:pPr>
        <w:pStyle w:val="Normal"/>
        <w:jc w:val="both"/>
        <w:rPr>
          <w:rFonts w:ascii="Arial" w:hAnsi="Arial" w:cs="Arial"/>
        </w:rPr>
      </w:pPr>
      <w:r>
        <w:rPr>
          <w:rFonts w:eastAsia="Arial" w:cs="Arial" w:ascii="Arial" w:hAnsi="Arial"/>
        </w:rPr>
        <w:t xml:space="preserve"> </w:t>
      </w:r>
      <w:r>
        <w:rPr>
          <w:rFonts w:cs="Arial" w:ascii="Arial" w:hAnsi="Arial"/>
        </w:rPr>
        <w:t>2.  of teaching about ceremonial washings and the laying on of hands, the resurrection of the dead and final judgment.</w:t>
      </w:r>
    </w:p>
    <w:p>
      <w:pPr>
        <w:pStyle w:val="Normal"/>
        <w:jc w:val="both"/>
        <w:rPr>
          <w:rFonts w:ascii="Arial" w:hAnsi="Arial" w:cs="Arial"/>
        </w:rPr>
      </w:pPr>
      <w:r>
        <w:rPr>
          <w:rFonts w:eastAsia="Arial" w:cs="Arial" w:ascii="Arial" w:hAnsi="Arial"/>
        </w:rPr>
        <w:t xml:space="preserve"> </w:t>
      </w:r>
      <w:r>
        <w:rPr>
          <w:rFonts w:cs="Arial" w:ascii="Arial" w:hAnsi="Arial"/>
        </w:rPr>
        <w:t>3.  And we will progress, if God perm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son the people are no longer progressing in their walk is because they have left God out of the equation, thinking that what began in the Spirit could still be perfected by the flesh and any carnal rituals. Paul, having found out first hand himself, knew that this was not the case; and those that still held to these old outdated rituals would no longer be pressing forward but rather regressing and falling away. If you desire to press forward in your walk and are still involved with those that continue to hold to elementary thinking, or as I like to refer to it as preschool thinking, it would do you good to progress out the door, which is what the Lord is permitting you to do. It now comes down to, who you will truly please, God or m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8:36 If the Son therefore shall make you free, ye shall be free inde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wonder why the term ‘If the Son shall make you free’? Similar to what we just saw in Hebrews, progressing if the Lord permits. The Lord did His part, so the iffy part of the equation is on our e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1:21-23 And you, that were sometime alienated and enemies in your mind by wicked works, yet now hath he reconciled (22) In the body of his flesh through death, to present you holy and unblameable and unreproveable in his sight: (23) If ye continue in the faith grounded and settled, and be not moved away from the hope of the gospel, which ye have heard, and which was preached to every creature which is under heaven; whereof I Paul am made a minister; (KJV)</w:t>
      </w:r>
    </w:p>
    <w:p>
      <w:pPr>
        <w:pStyle w:val="Normal"/>
        <w:jc w:val="both"/>
        <w:rPr>
          <w:rFonts w:ascii="Arial" w:hAnsi="Arial" w:cs="Arial"/>
        </w:rPr>
      </w:pPr>
      <w:r>
        <w:rPr>
          <w:rFonts w:cs="Arial" w:ascii="Arial" w:hAnsi="Arial"/>
        </w:rPr>
      </w:r>
    </w:p>
    <w:p>
      <w:pPr>
        <w:pStyle w:val="Normal"/>
        <w:jc w:val="both"/>
        <w:rPr/>
      </w:pPr>
      <w:r>
        <w:rPr>
          <w:rFonts w:cs="Arial" w:ascii="Arial" w:hAnsi="Arial"/>
        </w:rPr>
        <w:t>You truly have that choice today, right now, if you desire to press forward in your walk or continue to be held back in a preschool frame of mind. I pray that you press forward, letting the simple truth of God’s Word set and keep you free from old outdated dead end ritu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53:00Z</dcterms:created>
  <dc:creator>Gregory Giefer</dc:creator>
  <dc:description/>
  <cp:keywords/>
  <dc:language>en-US</dc:language>
  <cp:lastModifiedBy>Charlene Giefer</cp:lastModifiedBy>
  <dcterms:modified xsi:type="dcterms:W3CDTF">2009-11-04T13:39:00Z</dcterms:modified>
  <cp:revision>14</cp:revision>
  <dc:subject/>
  <dc:title/>
</cp:coreProperties>
</file>