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edestin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estination; a word so simple and yet so misconstrued by those that look after the carnal and not the Spiritual aspect. Predestination means to determine before hand as well as ordain.  Now think of your own children, when you found out that they would be arriving soon you made provisions for them, and had their best interest at heart. You pictured them being a productive person some day, growing up and making you joyful to be their parent. Well, our Father has the same plan for His people, blessing Spiritual people with Spiritual blessings. Our Father also designed this plan for all mankind, given the fact that He is no respecter of pers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3:16-17 For God so loved the world, that he gave his only begotten Son, that whosoever believeth in him should not perish, but have everlasting life. (17) For God sent not his Son into the world to condemn the world; but that the world through him migh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ean I actually have a choice in the matter? Of course you do, that is why God sent His Son, so that none should perish, but as we see clearly, He would like to see all come to repentance. Some folks think that only certain people are predestinated whether they like it or not, while others have no choice, even if they desire to believe. Well folks that is just a crock to say the least. In fact it sounds more like arranged marriages which are not based on love. A God of love sent His message in love, and those that respond in love and understanding will know the truth that sets them f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0:11-13 For the scripture saith, Whosoever believeth on him shall not be ashamed. (12) For there is no difference between the Jew and the Greek: for the same Lord over all is rich unto all that call upon him. (13) For whosoever shall call upon the name of the Lord shall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onsider yourself a ‘whosoever’ then you are definitely eligible for salvation. Some people think certain sects of people or even a certain number of people are predestinated, while everyone else is already condemned. Thus the importance of spending time daily in the word of God exercising your Spiritual senses so that you can know for yourself what is of God and what is of the enem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5:6-8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we see that Christ died for us, not just for a handful of people who think that they have special privileges based on their carnal lineage and not Spiri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28-30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does know who will respond and walk in agreement with His purpose, one He purposed before the foundation of the world. Why not take the time to find out today personally for yourself what our Lord predetermined is the only path that will get you to His predestined eternal inheri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1:00Z</dcterms:created>
  <dc:creator>Gregory Giefer</dc:creator>
  <dc:description/>
  <cp:keywords/>
  <dc:language>en-US</dc:language>
  <cp:lastModifiedBy>Charlene Giefer</cp:lastModifiedBy>
  <dcterms:modified xsi:type="dcterms:W3CDTF">2016-03-18T21:59:00Z</dcterms:modified>
  <cp:revision>13</cp:revision>
  <dc:subject/>
  <dc:title/>
</cp:coreProperties>
</file>