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January 27,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Playing The System</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6:25-27 And when they had found him on the other side of the sea, they said unto him, Rabbi, when camest thou hither? (26) Jesus answered them and said, Verily, verily, I say unto you, Ye seek me, not because ye saw the miracles, but because ye did eat of the loaves, and were filled. (27) Labour not for the meat which perisheth, but for that meat which endureth unto everlasting life, which the Son of man shall give unto you: for him hath God the Father seal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a lot of people out and about today that could be described simply as deadbeats, people that are just looking for a handout. Even the Lord dealt with these people who were only looking to get their belly filled and not their Spirit. Not much has changed today either, in fact, it has only gotten worse and worse; people treat God like He is just some ATM in the sky, they are always on the take and looking for another blessing.</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6:13-15 Therefore they gathered them together, and filled twelve baskets with the fragments of the five barley loaves, which remained over and above unto them that had eaten. (14) Then those men, when they had seen the miracle that Jesus did, said, This is of a truth that prophet that should come into the world. (15) When Jesus therefore perceived that they would come and take him by force, to make him a king, he departed again into a mountain himself alon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notice, when they decided to make the Lord a king it was right after the miracle of the loaves. Heck they thought this is the guy we want to follow, because He will gives us everything we need, well at least from their carnal point of view.</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u w:val="single"/>
        </w:rPr>
      </w:pPr>
      <w:r>
        <w:rPr>
          <w:rFonts w:cs="Arial" w:ascii="Arial" w:hAnsi="Arial"/>
          <w:u w:val="single"/>
        </w:rPr>
        <w:t>John 6:15</w:t>
      </w:r>
    </w:p>
    <w:p>
      <w:pPr>
        <w:pStyle w:val="Normal"/>
        <w:jc w:val="both"/>
        <w:rPr>
          <w:rFonts w:ascii="Arial" w:hAnsi="Arial" w:cs="Arial"/>
        </w:rPr>
      </w:pPr>
      <w:r>
        <w:rPr>
          <w:rFonts w:cs="Arial" w:ascii="Arial" w:hAnsi="Arial"/>
        </w:rPr>
        <w:tab/>
        <w:t>[Take him by force, to make him a king] The Jews had often suffered by  famine in those times in which their enemies were permitted to prevail over them; but, finding that Jesus had such power as to multiply a few loaves to feed thousands, they took it for granted that while he was at their head no evil could possibly happen to them, and therefore were determined immediately to proclaim him king, and rid themselves at once of Herod and the Romans. Our Lord perceiving this, either by some words which they had dropped, or by his penetration of their hearts retired before the project had been fully formed, or could be put into execution. It was not until a considerable time afterward that even the disciples fully understood that his kingdom was not of this world. (from Adam Clarke Comment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il 3:18-19 (For many walk, of whom I have told you often, and now tell you even weeping, that they are the enemies of the cross of Christ: (19) Whose end is destruction, whose God is their belly, and whose glory is in their shame, who mind earthly things.) (KJV)</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these same fickle people that desired to make Him a king, well, not long after wards they were screaming for His crucifixion. So if your motives for serving the Lord are for any other reason than a love for Him and seeking to reciprocate it in return, then you to will end up one of the deadbeats playing the system as well, saying praise the Lord one week, and crucifying Him all over again by your fallen lifestyle in the fle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8:00:00Z</dcterms:created>
  <dc:creator>Gregory Giefer</dc:creator>
  <dc:description/>
  <cp:keywords/>
  <dc:language>en-US</dc:language>
  <cp:lastModifiedBy>Charlene Giefer</cp:lastModifiedBy>
  <dcterms:modified xsi:type="dcterms:W3CDTF">2010-01-26T01:31:00Z</dcterms:modified>
  <cp:revision>13</cp:revision>
  <dc:subject/>
  <dc:title/>
</cp:coreProperties>
</file>